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РАБОТЫ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ИНЫ «ПЛАНЕТА ДЕТСТВА»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жина Старосаврушской средней школы называется «Планета дет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жина насчитывает 9 отрядов: 6 отрядов следопытов – 34 следопытов и 4 отряда наследников – 47 насле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«а» класс – отряд «Лучик» - 11 следопы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«б» класс – отряд «Веселый ветер» - 4 следопы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 «а» класс – отряд «Дружба» – 8 следопытов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«б» класс – отряд «Мечта» – 2 следопы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 «а» класс – отряд «Почемучки» - 7 следопы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«б» класс – отряд «Солнышко» - 3 следопы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 класс – отряд «» - 5 насле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 класс – отряд «Росток» - 11 следопы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 класс – отряд «Алые паруса» - 20 наслед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 класс – отряд «Поколение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» - 11 насле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жина работает над проблемой</w:t>
      </w:r>
      <w:r>
        <w:rPr>
          <w:b/>
          <w:color w:val="000000"/>
          <w:sz w:val="28"/>
          <w:szCs w:val="28"/>
        </w:rPr>
        <w:t>: «Содействие развитию личности, талантов и способностей детей, создание условий для реализации их интересов и потребностей через различные игровые формы мероприятий и кружк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ружин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учить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активному участию в конкурс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оказанию помощи следопыт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общественное внимание к проблемам детского дви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с «трудными детьми», добиваться их более широкого привлечения в кружки по интерес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тям, познавать и улучшать окружающий мир, учиться делать добро, служить идеалам гуманного и демократическ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2007-2008 учебный год</w:t>
      </w:r>
    </w:p>
    <w:p>
      <w:pPr>
        <w:pStyle w:val="TextBody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жина в 2007-2008 учебном году насчитывала 9 отрядов: наследников 4 отряда  – 53 наследника, следопытов 5 отрядов – 38 следопы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еятельности детских организаций заложены большие воспитательные возможности. Ведь стремление к объединению -  естественная потребность детства. В совместной деятельности ребята реализуют важнейшие в детском возрасте потребности в принадлежности к группе сверстников, совместной деятельности и общении, потребности в самоопределении и самореализации. Нужно только правильно направлять их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д нашей дружиной были поставлены такие задачи – помочь каждому  члену коллектива жить интересной жизнью, стать сильным, умным и честным человеком; создавать условия для раскрытия способностей детей в процессе освоения программ дополнительного образования различной направленности. На основе этих задач каждый отряд разработал свой план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ружина справилась с поставленными задач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гулярно проводились заседания совета дружины, где наследники старались сами разработать планы и программы различных мероприятий, а также осваивали свои обязанности, учили Устав Союза наследников.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ились такие праздники как День знаний, Праздник СНТ, Праздник урожая, День школы, Новый год, День смеха и другие. Активное участие приняли в проведении юбилея народного академика, нашего земляка Пильщикова Николая Яковле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одились конкурсы между отрядами на лучший отрядный уголок и лучший отряд дружины. Много проводилось мероприятий по вопросам сохранения здоровья детей. Проводилась большая работа по профилактике вирусных заболеваний, наркомании, СПИДа, курения и алког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ледники участвовали в различных трудовых десантах, ухаживали за обелиском павшим в годы Великой Отечественной войны, зимой очищали его от снега, участвовали в операции «Милосердие», помогали младшим при посвящении в следопыты. Стало доброй традицией проведение Весенней недели добра.    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же участвовали в различных конкурсах проводимых центром внешкольной работы. 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В конкурсе детского рисунка «Татарстан – наш общий дом» Кондратьева Анастасия заняла 2 место, Антипова Анна – 3 место, Павлов Олег – 1 место, Козлов Владимир отмечен свидетельством за активное участие; в конкурсе рисунков, посвященном празднованию Дня милиции РФ Ярушева Ангелина заняла 3 место, Козлов Владимир – 2 место, Павлов Олег – 2 место;  за активное участие в конкурсе «Мы дружбою сильны» отмечены свидетельствами творческий коллектив 10 класса, 2 класс. В районном конкурсе творческих работ «Добро во благо» по освещению года благотворительности в Республике Татарстан заняли 1 место, в конкурсе на лучшую организацию работы школьного музея в патриотическом воспитании учащихся 3 место в районе и отмечены грамотой МО и Н РТ за активное участие. Мартьянова Тая в конкурсе «Моя малая Родина» в номинации «История родного края» - учебно-исследовательская работа заняла 1 место и отмечена грамотой МО И Н РТ за активное участие. Также отмечены свидетельствами за активное участие в конкурсе компьютерных презентаций «Мир детских организаций» - номинация «Наша организация», в фестивале «Весенние выкрутасы – 2008» - «номинация «Вокальное исполнение песни» - Сидорова Елена, Герасимов Дмитрий, Васикова Оксана, номинация «Современный танец» - группа девочек.  В районном этапе Всероссийского конкурса детского творчества «Моя семья» Шакмакова Ольга заняла 2 место, Кузьмина Марина – 2 место, Борцова Лиана – 1 место, Назаров Стас – 1 место, Ярушева Марина – 1 место, Антипова Анна – 1 место, Кондратьева Анастасия – 1 место. Не остались в стороне и дети – инвалиды. В конкурсе для детей с ограниченными возможностями «Краски всей России» в номинации рисунок Кузьмина Наталья и Васильева Елена в средней возрастной группе отмечены свидетельствами за активное участие и ценными призами. Конкурсов было очень много. Пусть не во всех получили призовые места, но старались участвовать во всех . По итогам 2007 - 2008 учебного года дружина «Планета детства» заняла 2 место в районе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стие ребенка в работе детского объединения, ориентированной на воспитание любви, милосердия, экологической и нравственной культуры – это, в первую очередь, проверка своих сил и возможностей, умения общаться, способности понимать другого, быть понятым самому. Это есть своеобразная «школа жизни», которая готовит растущую личность к вступлению в мир взрослых. За год работы открылось много нового и интересного. Важно теперь не утратить полученные знания, умения, навыки, а систематизировать их. Удачным решением этого стало создание в дружине «Энциклопедии наследника», в которой дети рассказывают о своих достижениях, открытиях, приключениях, пытаются сами проиллюстрировать ее. Эта работа идет, и будет продолжа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друж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14"/>
        <w:gridCol w:w="1843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е сборы в отряда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отряда. Отрядный уго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овета дружины. Составление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ование кружков. Помощь учащимся при выборе круж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клуба вожа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по проведению игр во время пе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14"/>
        <w:gridCol w:w="1797"/>
        <w:gridCol w:w="174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торжественной линейке, посвященной первому звон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авгу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-ор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первого звон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-ор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СНТ. Посвящение в наслед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ен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ь заседания совета друж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отрядных угол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С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2 сен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-орг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школьников «Первый спутник – космический прорыв России». Участие в районном этапе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24 сен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ее сочинение и детский рисунок, посвященный Дню милиции. Участие в районном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 сен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Я выбираю жизнь». Участие в районном этапе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сентября- 5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газет по освещению года благотворительности в Татарста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й акции «СЕМЬ-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пожилых лю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учителя и день пожилых людей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Татарстан – наш общий д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Мы дружбою сильны». Участие в конкурсе декоративно-прикладного искус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организацию работы школьных музеев в патриотическом воспитании учащихся. Участие в районном этапе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урожа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их рисунков-открыток «С юбилеем!», посвященных 85 – летию пионерской организации Республики Татарстан. Участие в районном ту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онкурс «Мы такие разные». Участие во втором этап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 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их рисунков-комиксов «Радуга дел моей организации». Участие в районном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циальных проектов «Я в моей организации». Участие в районном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игровых познавательных программ «Да здравствует игра!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. Посвящение в наследники уч-ся 5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о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вящение в следопыт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матер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Моя малая Роди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газет «Вместе весело шагать». Участие в конкурсе прессы детских общественных организаций и объеди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юных краеведов и экскурсоводов «Жизнь дана на добрые дела», посвященный Году благотворительности в Татарста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аш вожатый – просто класс!». Участие в районном ту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и плакатов «Мы живем в мире, где есть СПИ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Город мастеров” – работа в мастерской Деда мороза. Конкурс на лучшую новогоднюю игруш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дека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. Детские игроте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ий сценарий праздника «День рождения нашей организа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апа, мама, я – спортивная семья”. Участие в районном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компьютерных презентаций «Мир детских объедине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юного героя - антифаши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неалогия и история моей семьи», конкурс исследовательских рабо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т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отрядных вожатых «Замечательный вожаты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отрядов на выявление лучшего отряда наслед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-фестиваль юных инспекторов движения «Безопасное колесо – 2008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творчества «Весенние выкрутасы – 2008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 неделя до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весны и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краеведческая экспедиция «Тайны родного края». Участие в районном конкур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слет. Участие в районном сле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отрядов дружины. Участие в районном смот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5:00Z</dcterms:created>
  <dc:creator>User</dc:creator>
  <dc:description/>
  <cp:keywords/>
  <dc:language>en-US</dc:language>
  <cp:lastModifiedBy>Учитель</cp:lastModifiedBy>
  <dcterms:modified xsi:type="dcterms:W3CDTF">2009-04-22T10:22:00Z</dcterms:modified>
  <cp:revision>5</cp:revision>
  <dc:subject/>
  <dc:title/>
</cp:coreProperties>
</file>