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сяч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фориентационная рабо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ОУ «Старосарушская средня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08"/>
        <w:gridCol w:w="1224"/>
        <w:gridCol w:w="28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месяч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– путешествие в страну профессий в 5 класс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ая шоу 6 классе по теме: «Профессия … , я…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 стол в 7 классе «У меня растут года, будет и 17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по душам в 8 классе: «Какие профессии мы выбираем?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час  в 9 классе по теме «Сделай свой выбор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в 10 классе «Выбор профессий – дело серьезно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в 11 классе  «Куда пойти 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со старшекласс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Основы профессионального самоопред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ификация профессий. Отрасли экономики. Формула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ессиограмма и психограмма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Внутренний мир человека и система представлений о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фессиональные интересы, склонности и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начение темперамента и характера в профессиональном самоопред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сихические профессии, важные для профессионального само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отивы, ценностные ориентации и их роль в профессиональном самоопределении. Жизненные планы, деятельность, карьера, профессиональная пригод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доровье и выбор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фессиональная проба и ее роль в профессиональном самоопределен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, 4 четвер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, кл. руководители, ЗД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одительские  собрания в 9,10,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ущие профессии и здоровье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носу экзамены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ак правильно выбрать профессию?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и учащихся по профориентации детей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меся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стирования старшекласс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 Айз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ст Голла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иентация хочу, м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рта интер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тересы и професс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да меся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ЗД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 8 классе «Выбор предпрофильного курса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да меся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бразование и карь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декада меся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обзор литературы по професси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удовой бригады по благоустройству территории школы и обелис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училищах, техникумах, ВУЗах (посещение выпускников  с родителям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центром занятости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ами  с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оводитель 11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месяч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       Г.В.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42:00Z</dcterms:created>
  <dc:creator>User</dc:creator>
  <dc:description/>
  <cp:keywords/>
  <dc:language>en-US</dc:language>
  <cp:lastModifiedBy>User</cp:lastModifiedBy>
  <dcterms:modified xsi:type="dcterms:W3CDTF">2007-10-25T17:12:00Z</dcterms:modified>
  <cp:revision>8</cp:revision>
  <dc:subject/>
  <dc:title/>
</cp:coreProperties>
</file>