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Утверждено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школы:                 / А.Герасимов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ланирование и организация методической работы Старосаврушской средней школы на 2008-2009 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Общие условия эффективности:</w:t>
      </w:r>
    </w:p>
    <w:p>
      <w:pPr>
        <w:pStyle w:val="Normal"/>
        <w:jc w:val="both"/>
        <w:rPr/>
      </w:pPr>
      <w:r>
        <w:rPr/>
        <w:t>- обоснованный выбор модели МС;</w:t>
      </w:r>
    </w:p>
    <w:p>
      <w:pPr>
        <w:pStyle w:val="Normal"/>
        <w:jc w:val="both"/>
        <w:rPr/>
      </w:pPr>
      <w:r>
        <w:rPr/>
        <w:t>- четкое конкретное планирование МР на учебный год;</w:t>
      </w:r>
    </w:p>
    <w:p>
      <w:pPr>
        <w:pStyle w:val="Normal"/>
        <w:jc w:val="both"/>
        <w:rPr/>
      </w:pPr>
      <w:r>
        <w:rPr/>
        <w:t>- полный 100% охват методической работы всех членов учебно-педагогического коллектива;</w:t>
      </w:r>
    </w:p>
    <w:p>
      <w:pPr>
        <w:pStyle w:val="Normal"/>
        <w:jc w:val="both"/>
        <w:rPr/>
      </w:pPr>
      <w:r>
        <w:rPr/>
        <w:t>- постоянное поощрение администрацией самостоятельности и творчества отдельных преподавателей и других членов коллектива;</w:t>
      </w:r>
    </w:p>
    <w:p>
      <w:pPr>
        <w:pStyle w:val="Normal"/>
        <w:jc w:val="both"/>
        <w:rPr/>
      </w:pPr>
      <w:r>
        <w:rPr/>
        <w:t>- создание и постоянная поддержка творческой, деловой атмосферы в коллективе со стороны общественных организаций;</w:t>
      </w:r>
    </w:p>
    <w:p>
      <w:pPr>
        <w:pStyle w:val="Normal"/>
        <w:jc w:val="both"/>
        <w:rPr/>
      </w:pPr>
      <w:r>
        <w:rPr/>
        <w:t>- учет и внедрение рекомендаций НОТ;</w:t>
      </w:r>
    </w:p>
    <w:p>
      <w:pPr>
        <w:pStyle w:val="Normal"/>
        <w:jc w:val="both"/>
        <w:rPr/>
      </w:pPr>
      <w:r>
        <w:rPr/>
        <w:t>- формирование банка передового опыта;</w:t>
      </w:r>
    </w:p>
    <w:p>
      <w:pPr>
        <w:pStyle w:val="Normal"/>
        <w:jc w:val="both"/>
        <w:rPr/>
      </w:pPr>
      <w:r>
        <w:rPr/>
        <w:t>- изучение и учет в методической работе критериев передового опыта;</w:t>
      </w:r>
    </w:p>
    <w:p>
      <w:pPr>
        <w:pStyle w:val="Normal"/>
        <w:jc w:val="both"/>
        <w:rPr/>
      </w:pPr>
      <w:r>
        <w:rPr/>
        <w:t>- постоянное поощрение преподавателей, добивших высоких результатов в обучении и воспитании учащихся;</w:t>
      </w:r>
    </w:p>
    <w:p>
      <w:pPr>
        <w:pStyle w:val="Normal"/>
        <w:jc w:val="both"/>
        <w:rPr/>
      </w:pPr>
      <w:r>
        <w:rPr/>
        <w:t>- систематическая, целенаправленная популяризация достижений передового опыта и научных рекомендаций;</w:t>
      </w:r>
    </w:p>
    <w:p>
      <w:pPr>
        <w:pStyle w:val="Normal"/>
        <w:jc w:val="both"/>
        <w:rPr/>
      </w:pPr>
      <w:r>
        <w:rPr/>
        <w:t>- учет изменений и факторов, влияющих на содержание методической работы педагогических кадров в современных условиях: экономический, социокультурный, этнический, экологический;</w:t>
      </w:r>
    </w:p>
    <w:p>
      <w:pPr>
        <w:pStyle w:val="Normal"/>
        <w:jc w:val="both"/>
        <w:rPr/>
      </w:pPr>
      <w:r>
        <w:rPr/>
        <w:t>- дифференциация методической работы, основанная на принципах: учета возможностей учителя в профессиональной деятельности, всестороннего характера дифференциации, поэтапности дифференциации;</w:t>
      </w:r>
    </w:p>
    <w:p>
      <w:pPr>
        <w:pStyle w:val="Normal"/>
        <w:jc w:val="both"/>
        <w:rPr/>
      </w:pPr>
      <w:r>
        <w:rPr/>
        <w:t>- взаимосвязь и интеграция звеньев и подразделений методической службы, форм и методов методической работы, опытно-экспериментальной и методической работы;</w:t>
      </w:r>
    </w:p>
    <w:p>
      <w:pPr>
        <w:pStyle w:val="Normal"/>
        <w:jc w:val="both"/>
        <w:rPr/>
      </w:pPr>
      <w:r>
        <w:rPr/>
        <w:t>- систематичность и непрерывность в организации всех форм методической работы, оптимальное сочетание теоретических и практических форм методической работы;</w:t>
      </w:r>
    </w:p>
    <w:p>
      <w:pPr>
        <w:pStyle w:val="Normal"/>
        <w:jc w:val="both"/>
        <w:rPr/>
      </w:pPr>
      <w:r>
        <w:rPr/>
        <w:t>- оценка результатов педагогического труда по конечным результа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методической работы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94"/>
        <w:gridCol w:w="20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едметных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олодых учите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ставниче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учеба учите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единой методической темо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использование ПП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тодической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ого кабин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 учителей в ИРО Т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руппы диагност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рук.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редового опы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:_________/И.С.Васикова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проведения предметных недель в Старосаврушской средней школе на 2008-2009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49"/>
        <w:gridCol w:w="2703"/>
        <w:gridCol w:w="2672"/>
      </w:tblGrid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ые недел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провед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начальных класс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ондратьева Н.Д..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спорта и физической культур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шметова А.С.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деля английского язы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ктябр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кова Л.В.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технологии и ИЗ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ьникова Г.П.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деля математики, информатики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пова Г.П.</w:t>
            </w:r>
          </w:p>
        </w:tc>
      </w:tr>
      <w:tr>
        <w:trPr>
          <w:trHeight w:val="8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СНТ и детского творчест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ьянова Л.А.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деля татарского язы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иева М.Ю.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детской книг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абр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ашникова Н.А.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родного языка и литера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а В.В.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истории и обществозн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исеева И.А.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русского языка и литератур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осимова Е.Г.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чник патриотического воспит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 Г.П.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биологии и хими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рт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 А.В.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физи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симова Г.В.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ы и конкур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м. директора по УВР:____________/И.С.Васикова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Тематическое планирование педсоветов на 2008-2009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57"/>
        <w:gridCol w:w="2849"/>
        <w:gridCol w:w="239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аю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е педагогические технологии на практике// Завуч/№2,2002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ктарова С.Г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ьянова Л.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ьникова Г.П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шметова А.С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осимов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 2008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учебником – проблемы, поиск, результаты //Завуч /2001, №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ева Р.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дратьева Н.Д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а В.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пова Г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 2008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рофессионального самоопределения учащихся //Завуч/2003, №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горьева Ю.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 Г.П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Ярушева З.З. Абросимова Е.Г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 2009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новых подходах в воспитании школьни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симова И.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ова Н. 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 А.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а А.Д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 2009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м. дир. по УВР:_________/И.С.Васик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8:57:00Z</dcterms:created>
  <dc:creator>User</dc:creator>
  <dc:description/>
  <cp:keywords/>
  <dc:language>en-US</dc:language>
  <cp:lastModifiedBy>User</cp:lastModifiedBy>
  <cp:lastPrinted>2008-10-27T18:27:00Z</cp:lastPrinted>
  <dcterms:modified xsi:type="dcterms:W3CDTF">2008-10-27T15:27:00Z</dcterms:modified>
  <cp:revision>18</cp:revision>
  <dc:subject/>
  <dc:title/>
</cp:coreProperties>
</file>