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ИВ, САВРЁШРИ ВЁТАМ ШКУЛ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АКСУРИ МУНИЦИПАЛЛЁ ОРГАН  «В,РЕНТ/ ПАЙ,»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ab/>
      </w:r>
      <w:r>
        <w:rPr>
          <w:rFonts w:cs="Times New Roman Chuv" w:ascii="Times New Roman Chuv" w:hAnsi="Times New Roman Chuv"/>
          <w:color w:val="808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9.3pt;width:467.45pt;height:29.2pt;mso-wrap-style:none;v-text-anchor:middle;mso-position-vertical:top" type="_x0000_t136">
            <v:path textpathok="t"/>
            <v:textpath on="t" fitshape="t" string="ЧЁВАШ ХАЛЁХ,Н ЙЁЛИ-Й,РКИ" style="font-family:&quot;Times New Roman Chuv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ab/>
      </w:r>
      <w:r>
        <w:rPr>
          <w:rFonts w:cs="Times New Roman Chuv" w:ascii="Times New Roman Chuv" w:hAnsi="Times New Roman Chuv"/>
          <w:color w:val="808080"/>
          <w:sz w:val="96"/>
          <w:szCs w:val="96"/>
        </w:rPr>
        <mc:AlternateContent>
          <mc:Choice Requires="wps">
            <w:drawing>
              <wp:inline distT="0" distB="0" distL="0" distR="0">
                <wp:extent cx="2085340" cy="1162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48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huv" w:hAnsi="Times New Roman Chuv" w:eastAsia="Times New Roman Chuv" w:cs="Times New Roman Chuv"/>
                                <w:lang w:val="en-US" w:bidi="hi-IN"/>
                              </w:rPr>
                              <w:t>УЛ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1.55pt;width:164.15pt;height:91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 Chuv" w:hAnsi="Times New Roman Chuv" w:eastAsia="Times New Roman Chuv" w:cs="Times New Roman Chuv"/>
                          <w:lang w:val="en-US" w:bidi="hi-IN"/>
                        </w:rPr>
                        <w:t>УЛАХ</w:t>
                      </w:r>
                    </w:p>
                  </w:txbxContent>
                </v:textbox>
                <v:path textpathok="t"/>
                <v:textpath on="t" fitshape="t" string="УЛАХ" style="font-family:&quot;Times New Roman Chuv&quot;;font-size:5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ab/>
        <w:t xml:space="preserve">Чёваш ч.лхипе </w:t>
        <w:tab/>
        <w:t xml:space="preserve">литературине в.рентекен </w:t>
        <w:tab/>
        <w:t xml:space="preserve">Захарова В?В? районти </w:t>
        <w:tab/>
        <w:t xml:space="preserve">семинарта панё класс </w:t>
        <w:tab/>
        <w:t>тулаш.нчи мероприяти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imes New Roman Chuv" w:ascii="Times New Roman Chuv" w:hAnsi="Times New Roman Chuv"/>
          <w:color w:val="808080"/>
          <w:sz w:val="32"/>
          <w:szCs w:val="32"/>
        </w:rPr>
        <w:t xml:space="preserve">П,Л/ Т,ЛЛЕВ,%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аччёсемпе х.рсем х.ллехи вёрём ка=сенче ирттерн. улах мешехипе паллаштарасси?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imes New Roman Chuv" w:ascii="Times New Roman Chuv" w:hAnsi="Times New Roman Chuv"/>
          <w:color w:val="808080"/>
          <w:sz w:val="32"/>
          <w:szCs w:val="32"/>
        </w:rPr>
        <w:t xml:space="preserve">ВОСПИТАНИ Т,ЛЛЕВ,%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Улах ларни ырё йёла пулнине – яш-к.р.м.н .=ченл.х.пе хаваслёх туйёмне: юрлас-ташлас ёсталёхне: тав=ёрулёхне аталантарнине тата харпёр хёйне сапёр та илемл. тыткаланине – палёртасси?</w:t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ЭСТЕТИКА Т,ЛЛЕВ,% +амрёксен хутшёну сёпайлёхне: =и-пу= илемне: юрё - =ем. =еп.=л.хне куракан - вылякансене туйма хёнёхтарасси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ab/>
        <w:t>ВЫЛЯКАНСЕМ%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1-м.ш ертсе пыракан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2-м.ш ертсе пыракан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ару= инке – кил ху=и х.рарём.?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арье – к\рш. х.р.?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Анук – к\рш. х.р.?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Верук – к\рш. х.р.?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 xml:space="preserve">Салампи – ялти ятлё-сумлё х.р: 22 =улта? 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Пет.р – Анукён савнё тус.: 22 =улта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Павёл – Турикас каччи: Марьене ку= хывать: 27 =улта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Иван – купёс=ё: Верукён к\рши: 25 =улта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+итёр – ферма хурал=и: 27 =улта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урхури пу=. _ =амрёк каччё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3 сурхури ачи _ =амрёк атьсем?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Купёс=ё</w:t>
        <w:tab/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ИРЛ,  ХАТ,РСЕМ%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1)С.тел: саксем: =урта?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2)Ал .= хат.р.сем?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3)Купёс?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4)Тир.кпе шыв: кёмрёк: тырё: ук=а: =ёкёр?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 xml:space="preserve">5)Ялама ялав (т.р.лл. алшёллисемпе: хёюсемпе илемлетн. патак): сёран хута=: пёр=а: мёйёр: х.вел=аврёнёш: канфет-прем.к: йёва: т.р.лл. алшёлли? 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6)Кукёль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УМ СЁМАХ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Чёваш к.вви янёрать? Ертсе пыракансем туха==.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1-м.ш ертсе пыракан%  Аслё =ут =анталёк .м.ртен килекен й.ркепе =аврёнса тёрать? Пурах-тёр =ут т.нчене илем к\рсе тёракан п.р асамлё хёват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2 е? п?% +.р хы==ён кун таврёнать: кун хы==ён =.р таврёнать? Сисмер.м.р те: хура =.ре шурё вёрлёхпа шуратса хёвартёмёр? Аслё =ут =анталёк хура пусёсем =ине еш.л сим.с кавир сарса тухр.? Асаттесен йёлипе паяншён мар: ыраншён ырми-канми .=лер.м.р% чёваш йёлипе шав малалла утрёмё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1 е?п?% Та=та ин=етре: т.нче х.рринче пурёнакан Сив. Мучи карти алёкне яри у=са яч.? Х.л ларч.? Канё=лё вёхёт пу=ланч.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2 е? п?% Ка=серен унта та кунта улах ларакан =амрёксен юрри-к.вви илт.нет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Юрё «Вёрман ай.нче: Саврёшпу=.нче»? (Х.рсен ушкён. юрлать)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1 е?п?% Улах – чёвашсен авалтан килекен яшлёх шкул.? Улаха =амрёксем .=рен пушаннё хы==ён ка=хине пу=тарённё? Улах ларма ятарласа =урт ыйтса илн.? Уншён кил ху=инее п.р-п.р .= туса панё? Улаха х.рсем й.ркелесе пынё? Ахальтен мар х.рсем улах лара==. тен.? Х.рсем маларах =итн.: каччёсем каярах? В.сем п\рте к.риччен х.рсене кантёкран е п\рт п.ренисенчен шаккаса хёратма тёрёшнё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 xml:space="preserve">2 е?п?% Улахра х.рсем ал .= тунё% чёлха-нуски =ыхнё: =ип арланё: т.р. т.рлен.? Каччёсем те .=с.р ларман% =ёпата тунё? Яшсем =ав вёхётрах х.рсене .=леме те чёрмантарнё? Ал .=не начар тунё х.рсенчен тёрёхланё: кулнё: к.нчеле==ине ху=ни те пулнё? Унта  .=леме ёсталёх- пултарулёх та кирл. пулнё? Яш кёмёла чармасан ят та тухнё! Ай-яй хытё тивн. ял сёмах.! Х.рупра=ён йёнёш. хакла ларнё: =авёнпа ултав=ё каччёсене туй чухне варлисем тип шар кётартнё? Чёвашённи пек ир.кл.: =ав хушёрах .рет-хисеп енчен калама =ук =ир.п ыйтакан улах урёх нихёш халёхён та =ук? 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1 е?п?% Вёхёт =итсен улахра юрланё та ташланё: такмак =апнё: ш\тлен.: тёрёхланё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Х.рсемш.н савнё тус. ырё кёмёллё: п\-сий.пе е тум.пе хитре пулмалла? Каччё ырё пулсан х.р. те кёмёллё? Ку=.нчен пёхса савёнать: «сахёр пекех ир.лет»? Савнё тус. уйрёлсан =амрёк пикен «ёш. =унать»: вёл ч.рине пусарма та п.лмест? Каччёсем те тус тума хитре х.рсене шыра==.: ларма пынисене пёха==.: в.сене мёшёр тума .м.тлене==.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2 е?п?%  Улахсем п.р-п.ринпе хутшёнсах тёра==. – п.р урам е ял =амрёк.сем теп.р яла кая==.: лешсене хир.= ч.нсе киле==.? Улахра вара паллан-п.лен х.р-тантёш хёй.н тусне п.р-п.р каччёпа паллаштарать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1 е?п?% +итсе килер-ха эпир те п.р улаха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eastAsia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ab/>
        <w:t>УЛАХРА?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Ялти =урт? П\рт варринче с.тел? С.тел =инче =урта =унать? П.ччен пурёнакан Мару= инке ал .= тёвать? Хёй юрлать?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Атёл та хумханч. пуль: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Тин.с те хумханч. пуль?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Ик. хум п.рле пулса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арапа путарч.= пуль?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Атте те ылханч. пуль: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Анне те ылханч. пуль?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Ик ылхан п.рле пулса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 xml:space="preserve">Телее =ухатр.= пуль?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П\рте Анукпа Верук к.ре==.?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 xml:space="preserve">Анук% Аван-и : Мару= инке! Сывлёхсем м.нле?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?и?% Аптрама==.-ха??? Хёвёр тата м.нле?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eastAsia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Верук% Эпир к.=.р сир.н пата улаха килес тетп.р: юрать-ши?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?и?% Ара: кил.рех: кил.р: х.рсем? Мана та сир.нпе кичем пулм.?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Анук% Апла эпир х.рсене кайса ч.нер-ха?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?и?% Юр.: юр.? Ч.н.р?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ab/>
        <w:t>Х.рсем тухса кая==.? Часах каялла килсе к.ре==.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-Ырё ка= пултёр: Мару= инке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?и?% Ирт.р: ирт.р? Вырна=ёр? Эпир те =апла =амрёк чух улаха ларма =\ретт.м.р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Х.рсем салтёнса вырна=са лара==.? ,=леме пу=ла==.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алампи% Х.рсем: паян кам нумайрах .= тёвать: =авна мёйёр =итереп? Каччёсем киличчен тёрёшса .=ле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?и?% Ытла та маттур эсир? Юрлёр-ха п.реххут? Эп те =амрёк чухнехине аса илем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Х.рсем «Вёрмана к.н. чух???» юрра юрла==.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арье% М.н тунсёхлё юрё юрлатпёр =ак? Каччёсем пир.нш.н макрас =ук? Анук: пу=ла-ха хаваслёраххине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Анук% Юрласа .лк.р.п.р-ха каччёсем килсен те? Юмё= ярар-ха в.сем =итиччен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Верук% Чёнах та: х.рсем: атьёр-ха юмё= ярар: хамёр шёпамёрсене п.лер? Кам м.нлине п.лет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?и?% И_и-и: х.рсем: паян чёнах та юмё= пёхмалли кун? Мансах кайнё? Эпир те =амрёк чух юмё= пёхаттёмёр? Картара сурёх урине тытаттёмёр? Карта шутлаттёмёр? Чёхпа та пёхнё: =ёпата та ывётнё? Тем те тунё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алампи% Апла эпир те пёхар-ха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Х.рсем тир.кпе шыв илсе к.ре==.? Ун тавра тырё: ук=а: =ёкёр: кёмрёк хура==.? Шыва кёмрёк яра==. те: п\рнепе =авёрттара==.? Кёмрёк ё=та ишсе чарёнать-=авён пек шёпа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арье% Кам малтан пёхать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алампи% Эп пёхам-ха: м.нле =ынна качча тухёп-ши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+авёрттарса ярать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арье% Курёр-ха ук=а т.лне чарёнч.: Павёлён к.сйи хулён =ав! Анчах хыт кукарпа телейл. пулён-ши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алампи% Турё =ырнинчен иртме =ук .нт.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Верук% Ман турё =ырни м.нле-ши?(+авёрттарать)? Тырё т.лне чарёнч.? Лайёха п.лтерет пуль-ха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арье% Сан телей пур-ха: манн м.нле-ши тата?(Кёмрёк патне чарёнать) Ку тата м.не п.лтерет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М?и?% Ах: х.р.м: начара ку? Т.р.с =е= ан пултёрчч.? Хёш чух юмё==и йёнёшне те кётартать тет вёл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Анук% Ман пёхма та кёмёл п.тр.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+ав вёхётра кантёкран шаккани илт.нет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асё% Ман старик м.н ятлё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Х.рсем% Пет.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асё% Ман карчёк м.н ятлё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Х.рсем% Укахви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асё% Манён тата м.н ятлё?</w:t>
      </w:r>
    </w:p>
    <w:p>
      <w:pPr>
        <w:pStyle w:val="Normal"/>
        <w:rPr>
          <w:rFonts w:ascii="Times New Roman Chuv" w:hAnsi="Times New Roman Chuv" w:eastAsia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Х.рсем% Крахвине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алампи% Х.рсем: кусем пир.н каччёсем пулас? Сассисенчен палларём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Х.рсем кула==.? Каччёсем к.ре==.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Пет.р% М.н кичем ларатёр? Юрё та юрламастё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Павёл% Атьёр-ха: хамёрён юрра шёрантара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Верук% Атьёр: х.рсем: юрлар?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Юрё юрла==. «+ил тёманчч.»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Юрё п.тсенех сурхури ачисем сёран хута=семпе: ялама ялавпа туха==.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урх?пу=.%  +итр.: =итр. Сурхури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Сурхури: Сурхури тер.м.р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Сурхури =итр.: ай: курёнать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Атьёр: тухёр ачасем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Урам тёрёх кайёпёр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ил.рен киле =\р.п.р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илрен кукёль ч\кл.п.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_Инке: пире к.ртетни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.ртмесесс.н кайёпё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Мару= инке% Кил.рех: кил.р: хапёл тёватпё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Сурхури пу=.% _К.ртет: к.ртет: ан кайё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Инке: пире кукёль пар!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Паратни те памастни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укёль парсан каймастпё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Мару= инке% Паратёп: паратёп: сёйланёр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Сурхури пу=.% Парать: парать: ан кайёр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(Ачасене ёшаланё пёр=а: х.вел=аврёнёш: сар мёйёр: канфет-прем.к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кукёль: йёва пара==.? Пёр=ине сурхури пу=не =е= панё? Леш. илн. пёр=ине маччаналла сапса: =апла суннё)%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Сурхури пу=.% Пёр=и =\лл. пултёр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Тырё лайёх пултёр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Сурёхсем_выльёхсем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Хута=лё пёр=а пек хунавлё пулччёр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Ёшаланё пёр=а пек пи=. пулччёр: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Ш\терн. пёр=а пек мёнтёр пулччёр!</w:t>
      </w:r>
    </w:p>
    <w:p>
      <w:pPr>
        <w:pStyle w:val="Normal"/>
        <w:rPr>
          <w:rFonts w:ascii="Times New Roman Chuv" w:hAnsi="Times New Roman Chuv" w:eastAsia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урхури ачи% Аппа: аппам: аппа=ём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С.лк.-тавраш памасан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Пурнё=ёрсем ан ёнччёр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С.лк.-тавраш парсассён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ё=алах качча каймалла пултёр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Сак туллии ачи пултёр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Урай тулли путек пултёр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арта туллии выльёх пултёр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П.р в.=. картара пултёр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Теп.р в.=. шывра пултё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П.р х.р. т.рлен. алшёлли парнелет? Сурхури ачисем тав туса%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урхури пу=.% 3 картара 3 т.сл. выльёх тытмалла пултёр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1 сурхури ачи% П.р в.=. картара пултёр та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Теп.р в.=. шыв пат.нче пултёр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2 сурхури ачи% ,н.р хы==ён тына пёру ертмелле пултёр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 xml:space="preserve">3 сурхури ачи% Чун =умне чун хушёнса пытёр!            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урхури пу=.% +иес =имисем тутлё пулччёр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,=ес шыв.сем тёрё пулччёр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Юрласа тухса кая==.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Эй: сурхури: сурхури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Пиртен тухнё йёла ма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Эпир чупса =\ретп.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урхури! Сурхури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+улталёкра п.рре килет: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+улталёкра п.рре чупатпёр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урхури! Сурхури!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ару= инке% Сурхури ачисем килсе хисеп туни – телее те==.? Савёнёр .нт. малалла: ачамсем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Иван такмак калама пу=лать: ташша Верука ч.нет?</w:t>
      </w:r>
    </w:p>
    <w:p>
      <w:pPr>
        <w:pStyle w:val="Normal"/>
        <w:rPr>
          <w:rFonts w:ascii="Times New Roman Chuv" w:hAnsi="Times New Roman Chuv" w:eastAsia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К?%  +акё ялён к.пер =ук:</w:t>
        <w:tab/>
        <w:t>Х?% Акёш тытассём килет: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а=са =\рекен те =ук?</w:t>
        <w:tab/>
        <w:t>Т.кне татассём килет?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+акё ялён х.р.сен</w:t>
        <w:tab/>
        <w:t xml:space="preserve">Ял. пысёк: каччи сахал 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Улах ларма каччё =ук?</w:t>
        <w:tab/>
        <w:t>Тухса тарассём килет?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К?% Калёп .нт.: калёп .нт.:</w:t>
        <w:tab/>
        <w:t>Х?% Сив. =илсем в.риччен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алёп .нт. эп сана?</w:t>
        <w:tab/>
        <w:t>Хурён =ул=ё тёкас =ук?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Сар кайёк пек эп мана:</w:t>
        <w:tab/>
        <w:t>Ч.ре с\нсе лариччен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Эп. м.нле-ши сана?</w:t>
        <w:tab/>
        <w:t>Эп. сана манас =ук?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К?% П.р пуспала ик. пус         Х?% Манён савни пултарать: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.сье пушё пуласран?</w:t>
        <w:tab/>
        <w:t xml:space="preserve"> Пултарать те култарать?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+акё ялён х.р.сем</w:t>
        <w:tab/>
        <w:t xml:space="preserve"> +.рле хёй.н хы=.нчен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Улах пушё ларасран</w:t>
        <w:tab/>
        <w:t xml:space="preserve"> Ял йыттине чуптарать?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К?% Манён савни - в.ри юн:</w:t>
        <w:tab/>
        <w:t>Х?% И савнё тус: савнё тус: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Манён савни - =ир.п чун?      Савнё тус мар: хура юс%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/пре пырса сёхнёран</w:t>
        <w:tab/>
        <w:t>Ман кёмёла \керт.н -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Й.рсе ларать ви=. кун         Ка=па ахаль к.ттерт.н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+итёр% Х.рсем: =итет витлесе? Ташлар п.рех хут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+итёр ташша Салампине ч.нет? Ыттисем пурте такмак кала==.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ёвё калёр: алё =упёр?</w:t>
        <w:tab/>
        <w:t xml:space="preserve">          Сик.р-сик.р шывалл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Уншён =ёвар ывёнмасть?</w:t>
        <w:tab/>
        <w:t xml:space="preserve">         Шыв сирп.нсе тёмалла?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 xml:space="preserve">Юр юрласан: таш ташласан      Ташлёр хал. ташшине те 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Пир.н вёйё= ывёнмасть?</w:t>
        <w:tab/>
        <w:t xml:space="preserve">         +ын т.л.нсе тёмалла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Х.рсем: эсир хёш ялсем?</w:t>
        <w:tab/>
        <w:t>М.н пёхатёр пир.н =ин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+утё уйёх сёнёрсем?</w:t>
        <w:tab/>
        <w:t xml:space="preserve">            Пултараймасть тет.р-и?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П.в.р йёрёс хурён пек:</w:t>
        <w:tab/>
        <w:t xml:space="preserve">         Пултарас =ук: тухас =ук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ассёр шёпчёк сасси пек?</w:t>
        <w:tab/>
        <w:t xml:space="preserve">       Атте ятне ярас =ук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Эпир – Саврёш х.р.сем:</w:t>
        <w:tab/>
        <w:t xml:space="preserve">        Эпир вёййа тухрёмёр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В.рен\ри маттурсем?</w:t>
        <w:tab/>
        <w:t xml:space="preserve">           Вылярёмёр: култёмёр?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Атьёр п.рле юрлар-и:</w:t>
        <w:tab/>
        <w:t xml:space="preserve">          Ан =илен.р: =амрёксем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Тёван яла мухтар-и?</w:t>
        <w:tab/>
        <w:t xml:space="preserve">           Ан айёплёр: ваттисем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ab/>
        <w:t>Купёс шёпланать? Пурте хёйсен вырённе лара==.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ab/>
        <w:t>Каллех .=леме тытёна==.? Павёл юмах калама пу=лать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Павёл% П.ррехинче ик. хресчен т.л пулнё тет? П.ри тепринчен пуянрах пулнё? П.ри теприне% «М.нле-ха сан пек лайёх пурёнма в.ренес?»-тет? М.н хуравланё-ши тепри: х.рсем! Кам п.лет: п.рем.к =итер.п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Верук% Нумай .=ле тен. пуль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арье% Тарличчен .=лекен тёраниччен =ин. тен.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Пет.р%  ,=леме в.рентн. вёл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Павёл% +ук: п.ри те п.леймер.р? «+урёмран х.вел п.=ертиччен .=ле – вара пурте пул.»:- тен. вёл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Иван% Х.рсем: атьёр вёйё выляр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Х.рсем (пурте п.р харёс)% М.нле выльёпёр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eastAsia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Иван% Атьёр: сутмалла выляр! +итёр: пу=ла-ха!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+итёр =амрёксене ыйтусем парать: лешсем хуравла==.? П.лмесен – х.рсене ватё стариксене качча пара==.: каччёсене ватё карчёксене качча илсе пара==.? +акна сутни те==.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_+.р =инче м.н =ем=е? (ал тупан.)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_+.р =инче м.н =ив.ч? (+ив.ч сёмах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_+.р =инче м.н тутлё? (Ыйхё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_+.р =инче м.н вёйлё? (+ын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_П.лсен те калёп: п.лмесен те калёп?(Калёп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_Хут арчара хура тёпра?( чей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_В.рмест: тумасть: алёкран к.ртмест? (+ёра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Анук% Тантёшсем: эп мансах кайнё: айтёр улах кукли =иетп.р? (Анук кукёль =итерсе =\рет: =амрёксем кукёль =ие==.?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+итёр% Ку тутлё кукёле кам п.=ерн. вара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eastAsia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Анук% Камне п.л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+итёр% Анук пуль-ха? Ну сана качча илсен кукёль =исе анчах пурёнатёп та-ха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алампи% Ав м.н =инчен .м.тленет вёл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Иван% Мёнтёрланса каясран хёрамастён-и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+итёр% Эп мёнтёрланса кайиччен: х.вел теп.р енчен тухма пу=л.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Марье% Ну кала=ать те-=ке =ак +итёр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+итёр% Ч.лхене ёна тисл.к хырма туман пуль??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 xml:space="preserve">Верук% Каччёсем: х.рсем: вёхёт ытла та хёвёрт иртр.? Теп.р =авра юрлар та саланар пул.? 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Пет.р% «+амрёксен юрри» юрра юрлатёр-и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 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Купёсне теса ярать? Пурте юрё юрла==.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Анук% Паянлёха саланар пул.? Ыран ирех тёмалла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Павёл% Ыран ё=та пу=тарёнёпёр: х.рсем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Салампи% Ыран систер.п.р? Хал. каяр? Тавах: Мару= инке: пире улах лартнёшён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+амрёксем% Ырё ка= пултёр: Мару= инке?</w:t>
      </w:r>
    </w:p>
    <w:p>
      <w:pPr>
        <w:pStyle w:val="Normal"/>
        <w:rPr>
          <w:rFonts w:ascii="Times New Roman Chuv" w:hAnsi="Times New Roman Chuv" w:eastAsia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808080"/>
          <w:sz w:val="28"/>
          <w:szCs w:val="28"/>
        </w:rPr>
        <w:t>+амрёксем тухса кая==.?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 xml:space="preserve">1-м.ш е?п?% ,нт. вёйё-кулёпа юрё-ташё хушшинче сисмес.рех =.р иртн.? Вёрём =.р м.н вёхётра иртни сис.нмер. те? +авах киле каяс килмест? </w:t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808080"/>
          <w:sz w:val="28"/>
          <w:szCs w:val="28"/>
        </w:rPr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2-м.ш е?п?% ,нт. Алтёр =ёлтёр аври те каялла авёнч. пуль: Кив. Саврёш автан. те 8 та п.р авётр. пуль: х.р сёри алтёрне те айтатрёмёр пуль?</w:t>
      </w:r>
    </w:p>
    <w:p>
      <w:pPr>
        <w:pStyle w:val="Normal"/>
        <w:rPr>
          <w:rFonts w:ascii="Times New Roman Chuv" w:hAnsi="Times New Roman Chuv" w:eastAsia="Times New Roman Chuv" w:cs="Times New Roman Chuv"/>
          <w:color w:val="808080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80808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808080"/>
          <w:sz w:val="28"/>
          <w:szCs w:val="28"/>
        </w:rPr>
        <w:t>1-м.ш е?п?% Авё улах =амрёк.сем те кил.сене саланма пу=лар.=? Вёйё-кулё ёшё п\ртрен урама юхса тухр.? Лёпкён-лёпкён т.л.рекен ялсем =ий.н к.м.л ч.л.лл. купёсён =ин=е сасси: х.рупра=сен т\лек юрри кусса кайр.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Times New Roman Chuv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0:00Z</dcterms:created>
  <dc:creator>Захарова</dc:creator>
  <dc:description/>
  <cp:keywords/>
  <dc:language>en-US</dc:language>
  <cp:lastModifiedBy>Гриша</cp:lastModifiedBy>
  <cp:lastPrinted>2006-11-17T22:10:00Z</cp:lastPrinted>
  <dcterms:modified xsi:type="dcterms:W3CDTF">2009-04-24T16:35:00Z</dcterms:modified>
  <cp:revision>26</cp:revision>
  <dc:subject/>
  <dc:title/>
</cp:coreProperties>
</file>