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пективный план работы отряда</w:t>
      </w:r>
      <w:r>
        <w:rPr>
          <w:b/>
          <w:i/>
          <w:color w:val="000000"/>
          <w:sz w:val="28"/>
          <w:szCs w:val="28"/>
        </w:rPr>
        <w:t xml:space="preserve"> «Крепкий орешек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08-2009 учебный год (выполняющего требования 1 высоты)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color w:val="000000"/>
          <w:sz w:val="28"/>
          <w:szCs w:val="28"/>
        </w:rPr>
        <w:t>План  рассмотрен на заседании совета дружины 4 октября 2008 года</w:t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ши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olor w:val="000000"/>
                <w:szCs w:val="24"/>
              </w:rPr>
              <w:t>«День рождения нашего отряда» - игр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 в лес – экскурсия в осенний лес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 пришкольном участке, уборка картофел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арафоне «Я выбираю жизнь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ы выбираем, нас выбирают» - КТД с элементами иг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ядный уголо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азднике урожа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атр здоровь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«Евровидению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уровская рабо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уть к наследию» – работа по Уставу дружин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«Огонь – друг, огонь – враг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Знаем ли мы свои права и обязанности», посвященный Всемирному дню прав ребен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едметных неделя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стоящий друг» - деловая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ую новогоднюю игрушк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снежных фигу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едметных недел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Итоги полугодия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ольшая охота» - брейн рин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ние каникулы – экскурсия в лес на лыжах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«Папа, мама, я – спортивная семья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по теме «Зима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збука общения» -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День антифашиста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портивно – развлекательном мероприят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ащитников Отечества. Участие в общешкольном мероприят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 страже Родины» - путешествие в глубь ве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«Юные дарования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Требования 1 высоты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женскому дню. Концер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родительскому собр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 Я с вами» – освоение специальностей наслед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празднику Поб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Экологические проблемы нашей местности и нашего район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ивычки – хорошие и плохие» - путешеств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00"/>
                <w:szCs w:val="24"/>
              </w:rPr>
              <w:t>Сбор «Честь класса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рисвоение 1 высоты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ный сбор.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пективный план работы отряда</w:t>
      </w:r>
      <w:r>
        <w:rPr>
          <w:b/>
          <w:i/>
          <w:color w:val="000000"/>
          <w:sz w:val="28"/>
          <w:szCs w:val="28"/>
        </w:rPr>
        <w:t xml:space="preserve"> «Неугомон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08-2009 учебный год (выполняющего требования 2 высот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  <w:szCs w:val="28"/>
        </w:rPr>
        <w:t>План  рассмотрен на заседании совета дружины 4 октября 2008 года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ши 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– разговор – старт. Выбор актива отряд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 в лес – экскурсия в осенний лес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сентября – День рождения СН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 пришкольном участк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Cs w:val="24"/>
              </w:rPr>
              <w:t>Сбор «Планирование работы отряда на учебный г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арафоне «Я выбираю жизнь» по проблеме нарком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ление отрядного угол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первой четвер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уть к наследию» - работа по Уставу С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ноября – День всенародного един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Будем милосердны» – о работе по оказанию помощи престарелым люд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«Огонь – друг, огонь – враг»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Традиции наследия» – наследник бережно хранит природу и культуру родного кра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на лучшую новогоднюю игрушк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Итоги второй четверт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годняя елк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 в лес – школа следопытов. Изучение следов и повадок звер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Участие в экспедиции Тайны родного края»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«Папа, мама, я – спортивная семья»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 в соревновании по баскетболу на первенство школы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Cs w:val="24"/>
              </w:rPr>
              <w:t>Диспут «Семья и школа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Cs w:val="24"/>
              </w:rPr>
              <w:t>15 февраля – день воинов - интернационалистов. Участие в сборе дружины по тем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ащитников Отечеств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уть к наследию» – работа по Уставу дружин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ора в поход» – обсуждение брошюры «Я с вами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женскому дню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третьей четвер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Требования второй высоты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космонавтики – подготовка и проведен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 «Зарабатываем нашивки» – освоение специальностей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рисвоение второй высоты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Cs w:val="24"/>
              </w:rPr>
              <w:t>День Великой побед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ный сбор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пективный план работы отряда</w:t>
      </w:r>
      <w:r>
        <w:rPr>
          <w:b/>
          <w:i/>
          <w:color w:val="000000"/>
          <w:sz w:val="28"/>
          <w:szCs w:val="28"/>
        </w:rPr>
        <w:t xml:space="preserve"> «Росток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08-2009 учебный год (выполняющего требования 3 высоты)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color w:val="000000"/>
          <w:sz w:val="28"/>
          <w:szCs w:val="28"/>
        </w:rPr>
        <w:t>План  рассмотрен на заседании совета дружины 4 октября 2008 года</w:t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GB"/>
              </w:rPr>
              <w:t xml:space="preserve"> </w:t>
            </w:r>
            <w:r>
              <w:rPr>
                <w:color w:val="000000"/>
                <w:szCs w:val="24"/>
              </w:rPr>
              <w:t>Наши дел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GB"/>
              </w:rPr>
              <w:t xml:space="preserve"> </w:t>
            </w: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“Самоуправление в отряде” – выбор совета отряд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ощь родному колхозу в уборке урожа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сентября – День рождения СН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Праздник урожа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Сбор “Перспективный план отряда”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Обновление отрядного угол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Cs w:val="24"/>
              </w:rPr>
              <w:t>1 октября – День Бабушек и Дедуше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Итоги первой четверти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Но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“Путь к наследию” – работа по Уставу дружин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“Огонь- друг, огонь-враг”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Cs w:val="24"/>
              </w:rPr>
              <w:t>4 ноября – День Всенародного единств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ноября – День принятия Конвенции ООН о Правах реб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Cs w:val="24"/>
              </w:rPr>
              <w:t xml:space="preserve">Участие в конкурсе на лучшую новогоднюю </w:t>
            </w:r>
            <w:r>
              <w:rPr>
                <w:color w:val="000000"/>
                <w:szCs w:val="24"/>
                <w:lang w:val="en-GB"/>
              </w:rPr>
              <w:t>игрушку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Подготовка к новогодней елке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Сбор “Итоги второй четверти”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Участие в предметных олимпиадах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Янва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ние каникулы – выход в лес, лыжная прогул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“Папа, мама, я – спортивная семья”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Участие в зимней спартакиаде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Сбор “День антифашиста”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“Встреча с ветеранами ВОВ и воинами – интернационалистами”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День защитников Отечества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Мар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“Кем и каким хочу быть?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“Наша забота”. Цель – помощь престарелым людя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Я с вами”-освоение специальностей турист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День космонавти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  <w:szCs w:val="24"/>
              </w:rPr>
              <w:t>26 апреля – Ден рождения Г. Тука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  <w:szCs w:val="24"/>
              </w:rPr>
              <w:t>Сбор “Мы хозяева нашей пироды” – освоение специальностей наследник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Cs w:val="24"/>
              </w:rPr>
              <w:t>Сбор “Присвоение третьей выс</w:t>
            </w:r>
            <w:r>
              <w:rPr>
                <w:color w:val="000000"/>
                <w:szCs w:val="24"/>
                <w:lang w:val="en-GB"/>
              </w:rPr>
              <w:t>оты”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 дружины”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Сбор – отчетный.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пективный план работы отряда</w:t>
      </w:r>
      <w:r>
        <w:rPr>
          <w:b/>
          <w:i/>
          <w:color w:val="000000"/>
          <w:sz w:val="28"/>
          <w:szCs w:val="28"/>
        </w:rPr>
        <w:t xml:space="preserve"> «Поколение </w:t>
      </w:r>
      <w:r>
        <w:rPr>
          <w:b/>
          <w:i/>
          <w:color w:val="000000"/>
          <w:sz w:val="28"/>
          <w:szCs w:val="28"/>
          <w:lang w:val="en-US"/>
        </w:rPr>
        <w:t>Next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color w:val="000000"/>
          <w:sz w:val="28"/>
          <w:szCs w:val="28"/>
        </w:rPr>
        <w:t>План  рассмотрен на заседании совета дружины 4 октября 2008 года</w:t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ши д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ень рождения нашего отряда» - игр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 в лес – экскурсия в осенний ле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на пришкольном участке, уборка картофел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арафоне «Я выбираю жизнь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ы выбираем, нас выбирают» - коллективное творческое дело с элементами игр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ядный уголок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азднике урожа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атр здоровь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«Евровидению»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уровская рабо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уть к наследию» – работа по Уставу дружи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«Огонь – друг, огонь – враг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Знаем ли мы свои права и обязанности», посвященный Всемирному дню прав ребен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едметных недел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стоящий друг» - деловая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ую новогоднюю игруш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снежных фигу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едметных недел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Итоги полугоди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ольшая охота» - брейн рин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ние каникулы – экскурсия в лес на лыжа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«Папа, мама, я – спортивная семья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рисунков по теме «Зим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збука общения» -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День антифашиста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портивно – развлекательном мероприят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защитников Отечества. Участие в общешкольном мероприят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 страже Родины» - путешествие в глубь ве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«Юные дарования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Требования 1 высот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женскому дню. Концер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родительскому собр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 Я с вами» – освоение специальностей наследник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празднику Побед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Экологические проблемы нашей местности и нашего района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ивычки – хорошие и плохие» - путешеств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Честь класса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курсе на лучший отрядный уголок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«Присвоение 1 высоты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ный сбор.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46:00Z</dcterms:created>
  <dc:creator>User</dc:creator>
  <dc:description/>
  <cp:keywords/>
  <dc:language>en-US</dc:language>
  <cp:lastModifiedBy>Учитель</cp:lastModifiedBy>
  <cp:lastPrinted>2008-11-21T00:25:00Z</cp:lastPrinted>
  <dcterms:modified xsi:type="dcterms:W3CDTF">2009-04-27T05:20:00Z</dcterms:modified>
  <cp:revision>17</cp:revision>
  <dc:subject/>
  <dc:title> Старосаврушская средняя школа</dc:title>
</cp:coreProperties>
</file>