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ьянова Л.А,</w:t>
      </w:r>
    </w:p>
    <w:p>
      <w:pPr>
        <w:pStyle w:val="Normal"/>
        <w:ind w:firstLine="4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организатор </w:t>
      </w:r>
    </w:p>
    <w:p>
      <w:pPr>
        <w:pStyle w:val="Normal"/>
        <w:ind w:firstLine="444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ЕЙНАЯ ЛЕТОПИС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красочно оформлен. Висит плакат с изображением дерева – вместо листьев портреты дедушек и бабушек, родителей и детей. На нем написаны пословицы: «Жить – Родине служить», «Родина – мать, умей за нее постоять», «Роднее матери родни нет», «Родную мать никем не заменишь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 исполняет песню «С чего начинается Родина?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:</w:t>
      </w:r>
      <w:r>
        <w:rPr>
          <w:sz w:val="28"/>
          <w:szCs w:val="28"/>
        </w:rPr>
        <w:t xml:space="preserve"> Дорогие ребята и уважаемые гости! Это мероприятие мы посвящаем Родине, дому и семье. Наше отечество, наша Родина – матушка Россия. Отечеством мы зовем Россию потому, что в ней жили испокон века отцы и деды наши. Родиной мы зовем ее потому, что в этой стране мы родились, а матерью – потому, что она вскормила нас своим хлебом, вспоила своими водами, выучила свое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-й учащий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Жура – жура – журавель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летел он сто земел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летел, обходил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рылья, ноги натрудил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-й учащийся.</w:t>
      </w:r>
      <w:r>
        <w:rPr>
          <w:sz w:val="28"/>
          <w:szCs w:val="28"/>
        </w:rPr>
        <w:t xml:space="preserve"> Мы спросили журавля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Где же лучшая земля?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твечал он, пролетая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Лучше нет родного края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Ребята, посмотрите на это дерево жизни, как оно прекрасно. Это особое дерево: вместо листьев у него лица. Лица тех людей, которые жили и трудились на этой благодатной земле, растили своих детей, создавали домашний уют. И тех людей, которые сегодня живут, продолжая свой 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-й учащийся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Дедушка! Дедуля! Ты наша книга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нашем доме книга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обрей которой н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ней собраны вся мудрость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грусть прожитых л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ней сказки и загадки…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70 страниц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-й учащийся.</w:t>
      </w:r>
      <w:r>
        <w:rPr>
          <w:sz w:val="28"/>
          <w:szCs w:val="28"/>
        </w:rPr>
        <w:t xml:space="preserve"> Без него мы жить не може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самый лучший и родн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выйдет – мы ему поможем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тульчик раскладн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-й учащийся.</w:t>
      </w:r>
      <w:r>
        <w:rPr>
          <w:sz w:val="28"/>
          <w:szCs w:val="28"/>
        </w:rPr>
        <w:t xml:space="preserve"> А если сказку дед затее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идим до самой темноты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икто и двинуться не смеет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слушают, разинув рты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-й учащийся.</w:t>
      </w:r>
      <w:r>
        <w:rPr>
          <w:sz w:val="28"/>
          <w:szCs w:val="28"/>
        </w:rPr>
        <w:t xml:space="preserve"> Ну, есть ли где-нибудь на свет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акая дружба, как у нас?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Хотите, мы вам сказки эт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сскажем хоть сейчас?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сценка «Не лазь в буф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ук. </w:t>
      </w:r>
      <w:r>
        <w:rPr>
          <w:sz w:val="28"/>
          <w:szCs w:val="28"/>
        </w:rPr>
        <w:t>Мне сказал однажды дед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д. </w:t>
      </w:r>
      <w:r>
        <w:rPr>
          <w:sz w:val="28"/>
          <w:szCs w:val="28"/>
        </w:rPr>
        <w:t>Ты смотри, не лазь в буфет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м, на самой верхней полк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елились злые вол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нук. </w:t>
      </w:r>
      <w:r>
        <w:rPr>
          <w:sz w:val="28"/>
          <w:szCs w:val="28"/>
        </w:rPr>
        <w:t>Только дедушка усну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скорей подставил сту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открыл немножко дверц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одвинул банку с перц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еставил всю посуду –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волков искал повсюду…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д.  </w:t>
      </w:r>
      <w:r>
        <w:rPr>
          <w:sz w:val="28"/>
          <w:szCs w:val="28"/>
        </w:rPr>
        <w:t>Поутру проснулся дед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спеша, полез в буфе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умал к чаю взять ирисок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ирисок – нет, как не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ыскал он все до щел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глянул и вверх и вниз…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нук. </w:t>
      </w:r>
      <w:r>
        <w:rPr>
          <w:sz w:val="28"/>
          <w:szCs w:val="28"/>
        </w:rPr>
        <w:t>Я сказал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верно, волк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тащили твой ирис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-й ведущий. </w:t>
      </w:r>
      <w:r>
        <w:rPr>
          <w:sz w:val="28"/>
          <w:szCs w:val="28"/>
        </w:rPr>
        <w:t>Бабушка! Бабуля! Сколько тепла в этом слове, нежности, лас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-й учащийся.</w:t>
      </w:r>
      <w:r>
        <w:rPr>
          <w:sz w:val="28"/>
          <w:szCs w:val="28"/>
        </w:rPr>
        <w:t xml:space="preserve"> Волос ее прядк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истого снега беле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ласковый голос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 бабушки старой мое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укаçипе куками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сценка «На кого похож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застолье. Спор между бабой и дед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Баба. </w:t>
      </w:r>
      <w:r>
        <w:rPr>
          <w:sz w:val="28"/>
          <w:szCs w:val="28"/>
        </w:rPr>
        <w:t xml:space="preserve">Алеша на меня похож! Такой же умный и хозяйстве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ша. </w:t>
      </w:r>
      <w:r>
        <w:rPr>
          <w:sz w:val="28"/>
          <w:szCs w:val="28"/>
        </w:rPr>
        <w:t>Верно, верно, я весь в баб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д. </w:t>
      </w:r>
      <w:r>
        <w:rPr>
          <w:sz w:val="28"/>
          <w:szCs w:val="28"/>
        </w:rPr>
        <w:t>А по-моему, Алеша на меня похож. У него такие же глаза черные. И наверно, у него такая же борода вырастет, когда он подрасте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леша. </w:t>
      </w:r>
      <w:r>
        <w:rPr>
          <w:sz w:val="28"/>
          <w:szCs w:val="28"/>
        </w:rPr>
        <w:t>Верно, верно, я больше на деда похож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Баба.</w:t>
      </w:r>
      <w:r>
        <w:rPr>
          <w:sz w:val="28"/>
          <w:szCs w:val="28"/>
        </w:rPr>
        <w:t xml:space="preserve"> Алеша на меня куда больше похож. Он так же, как я, любит чай с медом и пряника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леша. </w:t>
      </w:r>
      <w:r>
        <w:rPr>
          <w:sz w:val="28"/>
          <w:szCs w:val="28"/>
        </w:rPr>
        <w:t>Пожалуй, я все-таки сильно на бабу смахива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д. </w:t>
      </w:r>
      <w:r>
        <w:rPr>
          <w:sz w:val="28"/>
          <w:szCs w:val="28"/>
        </w:rPr>
        <w:t>Чай с медом – это еще не полное сходство. А вот Алеша точно так же, как я, любит лошадь запрягать, а потом на санях в лес катать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леша. </w:t>
      </w:r>
      <w:r>
        <w:rPr>
          <w:sz w:val="28"/>
          <w:szCs w:val="28"/>
        </w:rPr>
        <w:t>Знаешь, деда, у меня странно в жизни получается. Я полдня на бабу похож, а полдня – на тебя. Вот сейчас чаю попью,  сразу на тебя похож бу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ша пьет чай и дует на него, прикрывая глаз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олотая свадьб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едущий. </w:t>
      </w:r>
      <w:r>
        <w:rPr>
          <w:sz w:val="28"/>
          <w:szCs w:val="28"/>
        </w:rPr>
        <w:t>Родина берет начало с отчего дома. Отчий значит «отцовский». Это слово того же корня, что и отечество – «земля наших отц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8 учащийся.</w:t>
      </w:r>
      <w:r>
        <w:rPr>
          <w:sz w:val="28"/>
          <w:szCs w:val="28"/>
        </w:rPr>
        <w:t xml:space="preserve">    В день рождения подарил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не грузовичок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т на нем следов от пыл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олубых дорог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т ни вмятин, ни царапин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бортах его…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олько нравится мне папин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Больше моего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ой – от печки до порог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здит, заводн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9 учащийся.  </w:t>
      </w:r>
      <w:r>
        <w:rPr>
          <w:sz w:val="28"/>
          <w:szCs w:val="28"/>
        </w:rPr>
        <w:t xml:space="preserve"> Папин мчится по дорогам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с метель и в зн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колько он тяжелых грузов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горы перевез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Буду я таким, как папа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апа мой – шофер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 учащийся.</w:t>
      </w:r>
      <w:r>
        <w:rPr>
          <w:sz w:val="28"/>
          <w:szCs w:val="28"/>
        </w:rPr>
        <w:t xml:space="preserve">   Если я пою о мам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лыбнется мне солнц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лыбаются цветы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0 учащийся.</w:t>
      </w:r>
      <w:r>
        <w:rPr>
          <w:sz w:val="28"/>
          <w:szCs w:val="28"/>
        </w:rPr>
        <w:t xml:space="preserve"> И головками кивают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палисаднике мне розы…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сли я пою о мам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поет со мною тож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аже небо голубо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аже шар мой голубой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1 учащийся. </w:t>
      </w:r>
      <w:r>
        <w:rPr>
          <w:sz w:val="28"/>
          <w:szCs w:val="28"/>
        </w:rPr>
        <w:t>Становиться мама ну просто девчонкой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 взглядом лучистым, с веселою челко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ет – и стирает, поет и утюжи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ет и, зажмурясь, по комнате кружи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кажется, нет за окошком метел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вот соловьи на рябине запел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еленые ветры вернулись из странстви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птицы на свете щебечут мне: «Здравствуй!»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любят друг друга и счастья желаю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даже наш кот просто так не зевае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узыка для всех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-й ведущий. </w:t>
      </w:r>
      <w:r>
        <w:rPr>
          <w:sz w:val="28"/>
          <w:szCs w:val="28"/>
        </w:rPr>
        <w:t>Хоть мы и живем в разных семьях, но мы дружим. Дружим в школе, дружим домами, дружим всегда и везде в целом мир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есня «Этот  мир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>Родина мо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будет и что было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се я пополам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 тобою разделю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все не за то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ты меня любил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осто потому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я тебя любл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Шаг впере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33:00Z</dcterms:created>
  <dc:creator>Лариса</dc:creator>
  <dc:description/>
  <cp:keywords/>
  <dc:language>en-US</dc:language>
  <cp:lastModifiedBy>Учитель</cp:lastModifiedBy>
  <cp:lastPrinted>2008-12-04T00:03:00Z</cp:lastPrinted>
  <dcterms:modified xsi:type="dcterms:W3CDTF">2009-04-27T05:44:00Z</dcterms:modified>
  <cp:revision>9</cp:revision>
  <dc:subject/>
  <dc:title/>
</cp:coreProperties>
</file>