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Герасимова Г. В.</w:t>
      </w:r>
    </w:p>
    <w:p>
      <w:pPr>
        <w:pStyle w:val="Heading"/>
        <w:jc w:val="left"/>
        <w:rPr/>
      </w:pPr>
      <w:r>
        <w:rPr/>
        <w:t>учитель физики,</w:t>
      </w:r>
    </w:p>
    <w:p>
      <w:pPr>
        <w:pStyle w:val="Heading"/>
        <w:jc w:val="left"/>
        <w:rPr/>
      </w:pPr>
      <w:r>
        <w:rPr/>
        <w:t xml:space="preserve"> </w:t>
      </w:r>
      <w:r>
        <w:rPr/>
        <w:t>1 кв. категория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Тема урока: РАБОТА ЭЛЕКТРИЧЕСКОГО ТОКА</w:t>
      </w:r>
    </w:p>
    <w:p>
      <w:pPr>
        <w:pStyle w:val="Heading"/>
        <w:rPr/>
      </w:pPr>
      <w:r>
        <w:rPr/>
        <w:t>8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и урока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должить формирование у учащихся понятия электрический ток, Закона Ома, ознакомить определением работы тока, вывести формулу для подсчета единицы измерения, ознакомить с приборами для измерения работы тока, научить применять знания при решении задач и выполнении лабораторных рабо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азвивать умения работы с приборами; измерять, сравнивать, анализировать;</w:t>
      </w:r>
    </w:p>
    <w:p>
      <w:pPr>
        <w:pStyle w:val="31"/>
        <w:rPr/>
      </w:pPr>
      <w:r>
        <w:rPr/>
        <w:t>-  Воспитывать аккуратность при оформлении задач в тетрадях, дисциплинированность при выполнении опытов, взаимопомощь и взаимопоним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БОРУДОВАНИЕ:</w:t>
      </w:r>
      <w:r>
        <w:rPr>
          <w:color w:val="000000"/>
        </w:rPr>
        <w:t xml:space="preserve"> Источник тока, два резистора, амперметр. Вольтметр, ключ, соединительные провода; карточки для опроса домашнего задания, карточки для проверки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рок изучения нового материала с элементами поисков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онная часть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торение (актуализация знаний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репление. Творческая работа учащихс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изкультминут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верка зна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машнее зада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тог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од и содержание уро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ерка домашнего задания: работа по карточкам опроса по пройденной теме. Карточка №1 1. Какое соединение проводников является последовательным? Изобразите схему соединения. 2.Какое соединение проводников является параллельным? Изобразите схем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рточка№2. 1.Какая электрическая величина одинакова для всех проводников: а) при последовательном; б) при параллельном соединени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рточка №3. 1.Как найти общее сопротивление отдельных  проводников: а) при последовательном; б) при параллельном соединени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рточка №4. 1. Как найти общее напряжение цепи, состоящей из последовательно соединенных проводников? 2. Как найти силу тока участка цепи  состоящего из параллельно соединенных проводников, зная силу тока на каждой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рточка №5. 1. Какое соединение используется в елочных гирляндах? 2. Какое соединение проводников применяется в жилых помещения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готовка тетрадей, организационная ча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втор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называем электрическим током? (Упорядоченное движение заряженных частиц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нужно создать в проводнике, чтобы в нем возник и существовал то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ужно создать в нем электрическое поле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ой величиной характеризуется электрическое поле? (Напряжением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 показывает напряжение в электрической цепи? (Напряжение показывает. Какую работу совершает электрическое поле при перемещении заряда     =--- в 1 Кл. из одной точки в другу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 означает напряжение на участке цепи 1В? (это означает, что электрическое поле совершает работу по перемещению электрического заряда в 1 Кл. по этому проводнику равной 1 ДЖОУЛЮ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при прохождении по этому проводнику в 5 Кл., какую работу совершает? (В 5 раз больше, чем в 1К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Изучение нового материала.</w:t>
      </w:r>
    </w:p>
    <w:p>
      <w:pPr>
        <w:pStyle w:val="Normal"/>
        <w:jc w:val="both"/>
        <w:rPr/>
      </w:pPr>
      <w:r>
        <w:rPr>
          <w:color w:val="000000"/>
        </w:rPr>
        <w:t>Таким образом, чтобы определить работу электрического тока на каком-нибудь участке цепи, надо напряжение на концах этого участка цепи умножить на электрический заряд (количества электричества), прошедший по нему: А=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>, где А - работа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 --напряж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-электрический заря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лектрический заряд q ,прошедший по участку цепи, можно определить, измерив силу тока и время его прохождения: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Используя это соотношение, получим формулу работы электрического тока, который удобно пользоваться при расчетах: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                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электрического тока на участке цепи равна произведению напряжения на концах этого участка на силу тока и на время, в течении которого совершалась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им единицу измерения работы. Работу измеряют в ДЖОУЛЯХ, напряжение в вольтах, силу тока в  амперах и время в секундах, поэт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ДЖОУЛЬ= 1ВОЛЬТх1АМПЕРх1СЕКУНДА, или 1ДЖ.= 1ВхАх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лько приборов нужно, чтобы измерить работу тока?(3 прибора, вольтметр, амперметр, час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рактике работу тока измеряют специальными приборами- счетчи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и имеются во всех квартирах, домах. Дома  вместе с родителями посмотрите на показания счетчиков и запишет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репление изученного материала. Творческая работа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так, мы с вами вывели формулу для нахождения работы тока. И у вас на столах имеются приборы: амперметр, вольтметр, источник тока, электрическая лампочка. Спираль, ключ, соединительные пров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ем по групп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ние1 Соберите электрическую цепь, спираль и лампочка должны быть соединены последовательно. Измерьте  силу тока и общее напряжение 2-х приборов соединенных последовательно и заполните таблицу измер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результатов.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чис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Задание. Соберите эл.цепь, где лампочка и спираль соединены параллельно. Измерьте напряжение и силу тока при последовательном соединении проводников. Заполните таблицу измер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Нарисуйте схему соединения эл.цеп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и последователь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и параллельном соединении провод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двое рисуют схемы на доске/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Вычислите работу тока в лампочке и спирали, по формуле А=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 , где время 1 минута=60 с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ывод: при последовательном соединении проводников  работа тока меньше, чем при параллельном соединении. При одинаковых напряжениях сила тока меньше при последовательном соединении, т.к. общее сопротивление проводников больше. По закону Ома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я ли работа тока в лампочке ушло только для подачи с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т, лампочка при этом еще и нагрев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ическая энергия превратилась в световую и тепловую энер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а. Какую полезную работу совершает электрический ток в лампочке, если КПД лампочки 60%. Значение затраченной  работы имеется в задании 4.</w:t>
      </w:r>
    </w:p>
    <w:p>
      <w:pPr>
        <w:pStyle w:val="Normal"/>
        <w:jc w:val="both"/>
        <w:rPr/>
      </w:pPr>
      <w:r>
        <w:rPr>
          <w:color w:val="000000"/>
        </w:rPr>
        <w:t>6.Физкультминутка.</w:t>
      </w:r>
    </w:p>
    <w:p>
      <w:pPr>
        <w:pStyle w:val="Normal"/>
        <w:jc w:val="both"/>
        <w:rPr/>
      </w:pPr>
      <w:r>
        <w:rPr>
          <w:color w:val="000000"/>
        </w:rPr>
        <w:t>7 . Проверочная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ники решают задачи по карточкам: Уровень 1, уровень 2 (более сильны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Карточки имеются для каждого ученика в класс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вень1.Утюг включен в сеть с напряжением 220В. Определите силу тока, проходящего через нагревательный элемент утюга, если его сопротивление равно 55Ом. Какую работу выполняет ток в утюге за 100с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вень2. На рисунке представлен график зависимости силы тока от напряжения в проводнике. Определите: а) при каком напряжении сила тока в проводнике равна 3А; б)  сопротивление проводника; в) определите работу тока за 10 минут.</w:t>
      </w:r>
    </w:p>
    <w:p>
      <w:pPr>
        <w:pStyle w:val="Normal"/>
        <w:jc w:val="both"/>
        <w:rPr/>
      </w:pPr>
      <w:r>
        <w:rPr>
          <w:color w:val="000000"/>
        </w:rPr>
        <w:t>8.Домашняя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араграф50 прочитать, ответить устно на вопросы, упражнение 24(1) (слабым учащимся), упр.24(3) (сильным учащимся)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ыразить работу тока через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используя законы 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чините стишок по теме «Работа тока».</w:t>
      </w:r>
    </w:p>
    <w:p>
      <w:pPr>
        <w:pStyle w:val="Normal"/>
        <w:jc w:val="both"/>
        <w:rPr/>
      </w:pPr>
      <w:r>
        <w:rPr>
          <w:color w:val="000000"/>
        </w:rPr>
        <w:t>9.Итог урок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егодня мы с вами вывели формулу для вычисления работы тока. Научились измерять работу тока с помощью трех приборов: амперметра, вольтметра и часов; далее научились вычислять работу тока зная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,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</w:t>
      </w:r>
      <w:r>
        <w:rPr>
          <w:color w:val="000000"/>
        </w:rPr>
        <w:t>. Знаем, чему равна единица работы тока 1 Дж=1 А В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гда ток совершает работу, то происходит превращение электрической энергии в любую в другую энергию. Например, работа тока в кипятильнике: электрическая энергия – в теплову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лектрический насос качает воду: при этом электрическая энергия – в механическую энергию подъема воды. Умеем вычислять КП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е работали и за работу получаете все такие оценки. Оценки поставьте в дневники.</w:t>
      </w:r>
    </w:p>
    <w:p>
      <w:pPr>
        <w:pStyle w:val="Normal"/>
        <w:jc w:val="both"/>
        <w:rPr/>
      </w:pPr>
      <w:r>
        <w:rPr>
          <w:color w:val="000000"/>
        </w:rPr>
        <w:t>Всем спасибо</w:t>
      </w:r>
      <w:r>
        <w:rPr/>
        <w:t>.</w:t>
      </w:r>
    </w:p>
    <w:sectPr>
      <w:type w:val="nextPage"/>
      <w:pgSz w:w="11906" w:h="16838"/>
      <w:pgMar w:left="179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color w:val="000000"/>
      <w:sz w:val="36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-284" w:hanging="850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-284" w:firstLine="142"/>
      <w:jc w:val="both"/>
    </w:pPr>
    <w:rPr>
      <w:color w:val="000000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54:00Z</dcterms:created>
  <dc:creator>User</dc:creator>
  <dc:description/>
  <cp:keywords/>
  <dc:language>en-US</dc:language>
  <cp:lastModifiedBy>Учитель</cp:lastModifiedBy>
  <dcterms:modified xsi:type="dcterms:W3CDTF">2009-04-27T07:03:00Z</dcterms:modified>
  <cp:revision>18</cp:revision>
  <dc:subject/>
  <dc:title> Тема урока: РАБОТА ЭЛЕКТРИЧЕСКОГО ТОКА</dc:title>
</cp:coreProperties>
</file>