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нтипова Г. П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 информатики, 1 кв. категор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РОК-ИГРА: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«ИНФОРМАЦИОННЫЕ  ПРОЦЕССЫ.  КОЛИЧЕСТВО ИНФОРМАЦИИ»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 xml:space="preserve"> -     Повторение материала, связанного с термином «информация»;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репление знаний о свойствах информации, методах и средствах ее передачи,              приема, обработки и хранения, операциях, производимых над информацией; проверка учащимися знаний по теме «Информационные процессы». 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ие учащимися необходимости овладения пользовательскими умениями и навыками работы на компьютер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вуют две команды. Ответы оценивает жюр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     </w:t>
      </w:r>
      <w:r>
        <w:rPr>
          <w:b/>
          <w:bCs/>
          <w:sz w:val="28"/>
          <w:szCs w:val="28"/>
        </w:rPr>
        <w:t>ЧТО ЕСТЬ «ИНФОРМАЦИЯ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КРИПТОГРАММА) 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дание для 1 команд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гадав криптограмму, вы узнаете, как в словаре русского языка Сергеем Ивановичем Ожеговым трактуется термин «информация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9, 16, 13  -Наименьшая единица измерения информации, выражающая логические значения «да» или «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23, 2, 12, 7, -Список (перечень) команд, из которого можно выбрать нужну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24, 15, 17, 4, 3, 18 –Секретное сло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15,3, 6,15, 1, 16, 13 –Совокупность символов, используемых в некотором язы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8, 16, 6, 17, 15 –Минимальный знак, выражающий количест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19, 16, 15, 3,4,22 –Взаимообмен информацией между несколькими субъек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21, 16, 5, 3, 4 –Совокупность циф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10,20,17,12,15,3 –Книга (или тетрадь), в которую выставляются оценки учеников класс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) 14,16,13 –Место, на котором размещается реклама в помещении или на улиц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)11, 13,18 –Буква в дореволюционном русском алфавите, исключенная из него орфографической реформой 1917 –1918 г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бит ;   б) меню;   в) пароль;   г) алфавит;   д) цифра;   е) диалог;   ж) число;  з) журнал;   и) щит;   к) я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шифрованная фраза : «Информация - сообщения, осведомляющие о положении дел, о состоянии чего-нибуд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bCs/>
          <w:i/>
          <w:iCs/>
          <w:color w:val="333333"/>
          <w:sz w:val="28"/>
          <w:szCs w:val="28"/>
        </w:rPr>
        <w:t>ЧТО ЕСТЬ «ЗНАНИЕ»?</w:t>
      </w:r>
      <w:r>
        <w:rPr>
          <w:i/>
          <w:iCs/>
          <w:color w:val="333333"/>
          <w:sz w:val="28"/>
          <w:szCs w:val="28"/>
        </w:rPr>
        <w:t xml:space="preserve">    (КРИПТОГРАММ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для 2 команд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азгадав криптограмму, вы узнаете, как французский физик Леон Бриллюэн определил термин «знан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прос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21, 16, 7, 14, 7 –Совокупность бук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21. 22, 5, 23, 6, 25, 12, 6 –Умственный акт, реализующий отношение говорящего к содержанию высказываемой мысли и связанный с убеждением или сомнением в ее истинности или лож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14. 6, 11, 6, 21, 9, 14, 7 –Важнейшая, наряду с информацией и энергией, сущность нашего ми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9, 6, 16, 6, 24, 1, 4, 17 –Предприятие связи, осуществляющее передачу, прием и доставку телеграм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10, 13, 26, 15-Важнейшее средство человеческого общ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2,12,17,1 –Секретный к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23, 7, 15, 22, 3, 6, 25, 9 –Деловая бумаг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19, 21, 6, 14, 23, 7, 25, 12, 3 –Условное имя авто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) 18, 3, 7, 1 –Информация комического характе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) 22, 20, 7 –Орган слуха челове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) 19, 1, 7, 8, 6, 25, 9 –Сотая часть чис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слово;  б)суждение;  в)вещество;  г)телеграф;  д)язык;  е)шифр;  ж)документ;   з)псевдоним;   и)юмор;  к)ухо;   л)процен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шифрованная фраза: «Знание предполагает некоторое размышление или рассуждение, организующее данные путем их сравнения и классифик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  <w:lang w:val="en-US"/>
        </w:rPr>
        <w:t>II</w:t>
      </w:r>
      <w:r>
        <w:rPr>
          <w:i/>
          <w:iCs/>
          <w:color w:val="333333"/>
          <w:sz w:val="28"/>
          <w:szCs w:val="28"/>
        </w:rPr>
        <w:t xml:space="preserve"> КОНКУРС.  </w:t>
      </w:r>
      <w:r>
        <w:rPr>
          <w:b/>
          <w:bCs/>
          <w:i/>
          <w:iCs/>
          <w:color w:val="333333"/>
          <w:sz w:val="28"/>
          <w:szCs w:val="28"/>
        </w:rPr>
        <w:t>ЖИВОТНЫЕ И ВОСПРИЯТИЕ ИНФОРМАЦИИ</w:t>
      </w:r>
      <w:r>
        <w:rPr>
          <w:i/>
          <w:iCs/>
          <w:color w:val="333333"/>
          <w:sz w:val="28"/>
          <w:szCs w:val="28"/>
        </w:rPr>
        <w:t>.( ВИКТОРИНА)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предложенных животных выбрать тех, которые пользуются заданным способом передачи и приёма информации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пособ передачи и приёма – запах. Живот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аяц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бык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муравь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с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медведь</w:t>
      </w:r>
    </w:p>
    <w:p>
      <w:pPr>
        <w:pStyle w:val="Normal"/>
        <w:rPr/>
      </w:pPr>
      <w:r>
        <w:rPr>
          <w:color w:val="333333"/>
          <w:sz w:val="28"/>
          <w:szCs w:val="28"/>
        </w:rPr>
        <w:t>2. Способ передачи и приема - танец. Живот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жираф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чел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мух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лошадь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дятел.</w:t>
      </w:r>
    </w:p>
    <w:p>
      <w:pPr>
        <w:pStyle w:val="Normal"/>
        <w:rPr/>
      </w:pPr>
      <w:r>
        <w:rPr>
          <w:color w:val="333333"/>
          <w:sz w:val="28"/>
          <w:szCs w:val="28"/>
        </w:rPr>
        <w:t>3. Способ передачи и приема - звуковые волны. Живот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ыб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енот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летучие мыш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кенгуру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ящериц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пособ передачи и приема – тепловые лучи. Живот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укушк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ме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гепард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лон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щу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. 1-в; 2-б; 3-а и в; 4-б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КОНКУРС.  </w:t>
      </w:r>
      <w:r>
        <w:rPr>
          <w:b/>
          <w:bCs/>
          <w:color w:val="333333"/>
          <w:sz w:val="28"/>
          <w:szCs w:val="28"/>
        </w:rPr>
        <w:t>ДЕЙСТВИЯ С ИНФОРМАЦИЕЙ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я, которые можно выполнить с информацией, делятся на следующие класс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ередача информаци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 прием информаци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 обработка информаци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хранение информ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ЗАДАНИЕ</w:t>
      </w:r>
      <w:r>
        <w:rPr>
          <w:color w:val="333333"/>
          <w:sz w:val="28"/>
          <w:szCs w:val="28"/>
        </w:rPr>
        <w:t>. Ниже перечислены различные действия при работе с информацией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оотнесите каждое из них с одним из указанных  классов а) - г).Есть ли действия , которые трудно однозначно отнести только к одному из классов? Почему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оцелуй; улыбка соседа; решение задачи ; кивок другу ; рукопожатие ; чтение книги; просмотр  фильма ; подмигивание; подготовке ; решение контрольной работы ; список телефонов; запись сольного альбома ; поглаживание кошки; сообщение о погоде; объявление водителем об остановки; проход в метро; ответ на уроке; приглашение на празднование дня рождения; повестка в армию; вызов к директору школ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  <w:lang w:val="en-US"/>
        </w:rPr>
        <w:t>IV</w:t>
      </w:r>
      <w:r>
        <w:rPr>
          <w:i/>
          <w:iCs/>
          <w:color w:val="333333"/>
          <w:sz w:val="28"/>
          <w:szCs w:val="28"/>
        </w:rPr>
        <w:t xml:space="preserve"> КОНКУРС </w:t>
      </w:r>
      <w:r>
        <w:rPr>
          <w:b/>
          <w:bCs/>
          <w:i/>
          <w:iCs/>
          <w:color w:val="333333"/>
          <w:sz w:val="28"/>
          <w:szCs w:val="28"/>
        </w:rPr>
        <w:t>«ОПРОВЕРГНИТЕ ИЛИ ПОДТВЕРДИТЕ»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 ВЕДУЩЕГО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Младший брат ученика 10 класса пришел довольный после школы: «Мы сегодня на уроке информатики изучали тему «Действия с информацией». Это, оказывается, так интересно, ведь любой человек всегда одновременно может передавать, хранить и обрабатывать информацию .Например, глядя на тебя и разговаривать с тобой, я передаю и принимаю информацию, а ты – информацию только принимаешь. Когда мы читаем книги или смотрим кино , то выполняем с информацией одновременно все четыре действия – принимаем, передаем , храним и обрабатываем, а глядя в кино – только три. Заглянув в справочник , я информацию воспринимаю, а затем ее храню; зайдя в троллейбус и, чтобы не платить за проезд , изображаю из себя непонимающего иностранца , ты информацию передаешь, а кондуктор принимает и хранит информацию о тебе, чтобы к тебе больше не обращаться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прос. Какие ошибки или неточности допущены в рассказе младшего брата?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   КОНКУРС.  «</w:t>
      </w:r>
      <w:r>
        <w:rPr>
          <w:b/>
          <w:bCs/>
          <w:i/>
          <w:iCs/>
          <w:color w:val="333333"/>
          <w:sz w:val="28"/>
          <w:szCs w:val="28"/>
        </w:rPr>
        <w:t xml:space="preserve"> ПЕРЕДАЙТЕ ИНФОРМАЦИЮ КАК МОЖНО БЫСТРЕЕ»: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Heading2"/>
        <w:rPr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i w:val="false"/>
          <w:iCs w:val="false"/>
          <w:color w:val="333333"/>
          <w:sz w:val="28"/>
          <w:szCs w:val="28"/>
          <w:u w:val="none"/>
        </w:rPr>
        <w:t>Задания</w:t>
      </w:r>
      <w:r>
        <w:rPr>
          <w:i w:val="false"/>
          <w:iCs w:val="false"/>
          <w:color w:val="333333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olor w:val="333333"/>
          <w:sz w:val="28"/>
          <w:szCs w:val="28"/>
        </w:rPr>
        <w:t>Один из игроков</w:t>
      </w:r>
      <w:r>
        <w:rPr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 получает от ведущего листок с некоторым изображением или записанную на листе фразу. Ему следует за минимальный промежуток времени донести полученную информацию до остальных игроков, причем нельзя использовать, во-первых, тот способ передачи информации, с помощью которого игрок эту информацию получил, и, во-вторых, голос и письмо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u w:val="none"/>
        </w:rPr>
      </w:pPr>
      <w:r>
        <w:rPr>
          <w:b/>
          <w:bCs/>
          <w:i/>
          <w:iCs/>
          <w:color w:val="333333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Пример.</w:t>
      </w:r>
      <w:r>
        <w:rPr>
          <w:bCs/>
          <w:color w:val="333333"/>
          <w:sz w:val="28"/>
          <w:szCs w:val="28"/>
        </w:rPr>
        <w:t xml:space="preserve"> Ведущий передает игроку записку : «Около дома стоит дерево». Игрок может либо жестами показать это, либо нарисовать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ЖЮРИ ПОДВОДИТ ИТОГ.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3333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39:00Z</dcterms:created>
  <dc:creator>User</dc:creator>
  <dc:description/>
  <cp:keywords/>
  <dc:language>en-US</dc:language>
  <cp:lastModifiedBy>User</cp:lastModifiedBy>
  <dcterms:modified xsi:type="dcterms:W3CDTF">2009-04-17T15:45:00Z</dcterms:modified>
  <cp:revision>1</cp:revision>
  <dc:subject/>
  <dc:title>Антипова Г</dc:title>
</cp:coreProperties>
</file>