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четверти «В чем сила муз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Он был, о море, твой певец!» (обобщение темы)</w:t>
      </w:r>
    </w:p>
    <w:p>
      <w:pPr>
        <w:pStyle w:val="Normal"/>
        <w:jc w:val="right"/>
        <w:rPr>
          <w:bCs/>
        </w:rPr>
      </w:pPr>
      <w:r>
        <w:rPr>
          <w:bCs/>
        </w:rPr>
        <w:t>Мартьянова Л.А. учитель музык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Цель урока: </w:t>
      </w:r>
    </w:p>
    <w:p>
      <w:pPr>
        <w:pStyle w:val="Normal"/>
        <w:rPr/>
      </w:pPr>
      <w:r>
        <w:rPr/>
        <w:t xml:space="preserve">расширить представление ребят о творчестве русского композитора Н.А. Римского-Корсакова через восприятие образов моря в музыке, литературе, живопис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дачи урока: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знавательные: </w:t>
      </w:r>
    </w:p>
    <w:p>
      <w:pPr>
        <w:pStyle w:val="Normal"/>
        <w:rPr/>
      </w:pPr>
      <w:r>
        <w:rPr/>
        <w:t xml:space="preserve">факты из жизни и творчества композитора, знакомство с его «окружением»—деятелями искусства; </w:t>
      </w:r>
    </w:p>
    <w:p>
      <w:pPr>
        <w:pStyle w:val="Normal"/>
        <w:rPr/>
      </w:pPr>
      <w:r>
        <w:rPr/>
        <w:t xml:space="preserve">формирование навыков восприятия и исполнения произведений музыки, литературы, живописи; </w:t>
      </w:r>
    </w:p>
    <w:p>
      <w:pPr>
        <w:pStyle w:val="Normal"/>
        <w:rPr/>
      </w:pPr>
      <w:r>
        <w:rPr/>
        <w:t xml:space="preserve">активизировать мыслительную деятельность учащихся в процессе слушания  и исполнения музыки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Normal"/>
        <w:rPr/>
      </w:pPr>
      <w:r>
        <w:rPr/>
        <w:t xml:space="preserve">воспитание доброты, отзывчивости, любви к родной природе на примере образов моря в разных видах искусства; </w:t>
      </w:r>
    </w:p>
    <w:p>
      <w:pPr>
        <w:pStyle w:val="Normal"/>
        <w:rPr/>
      </w:pPr>
      <w:r>
        <w:rPr/>
        <w:t xml:space="preserve">развитие творческого воображения; </w:t>
      </w:r>
    </w:p>
    <w:p>
      <w:pPr>
        <w:pStyle w:val="Normal"/>
        <w:rPr/>
      </w:pPr>
      <w:r>
        <w:rPr/>
        <w:t xml:space="preserve">воспитание «исполнителя», «зрителя», «слушателя»; </w:t>
      </w:r>
    </w:p>
    <w:p>
      <w:pPr>
        <w:pStyle w:val="Normal"/>
        <w:rPr/>
      </w:pPr>
      <w:r>
        <w:rPr>
          <w:i/>
          <w:iCs/>
        </w:rPr>
        <w:t>Эстетическое воспитание в детях чувства прекрасного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урока</w:t>
      </w:r>
    </w:p>
    <w:p>
      <w:pPr>
        <w:pStyle w:val="Normal"/>
        <w:rPr/>
      </w:pPr>
      <w:r>
        <w:rPr/>
        <w:t xml:space="preserve">Портреты Н.А. Римского-Корсакова, М.Врубеля. </w:t>
      </w:r>
    </w:p>
    <w:p>
      <w:pPr>
        <w:pStyle w:val="Normal"/>
        <w:rPr/>
      </w:pPr>
      <w:r>
        <w:rPr/>
        <w:t xml:space="preserve">Наглядные пособия: 1. «Музыкальные термины»; 2. «Средства музыкальной выразительности». </w:t>
      </w:r>
    </w:p>
    <w:p>
      <w:pPr>
        <w:pStyle w:val="Normal"/>
        <w:rPr/>
      </w:pPr>
      <w:r>
        <w:rPr/>
        <w:t xml:space="preserve">Репродукции картин Врубеля и Айвазовского. </w:t>
      </w:r>
    </w:p>
    <w:p>
      <w:pPr>
        <w:pStyle w:val="Normal"/>
        <w:rPr/>
      </w:pPr>
      <w:r>
        <w:rPr/>
        <w:t xml:space="preserve">Информационный материал: стихи о море русских поэтов. </w:t>
      </w:r>
    </w:p>
    <w:p>
      <w:pPr>
        <w:pStyle w:val="Normal"/>
        <w:rPr/>
      </w:pPr>
      <w:r>
        <w:rPr/>
        <w:t xml:space="preserve">Хрестоматии песен из кинофильмов «Свистать всех наверх», «Берегите женщин», песни Ю.Чичкова «Увези меня к морю»  и оркестрового вступления к опере «Садко». </w:t>
      </w:r>
    </w:p>
    <w:p>
      <w:pPr>
        <w:pStyle w:val="Normal"/>
        <w:rPr/>
      </w:pPr>
      <w:r>
        <w:rPr/>
        <w:t xml:space="preserve">Аудиозаписи музыкальных произведений Н.А. Римского-Корсакова. </w:t>
      </w:r>
    </w:p>
    <w:p>
      <w:pPr>
        <w:pStyle w:val="Normal"/>
        <w:rPr/>
      </w:pPr>
      <w:r>
        <w:rPr/>
        <w:t xml:space="preserve">Компьютерные технологии, компакт-диски «Шедевры русской живописи». </w:t>
      </w:r>
    </w:p>
    <w:p>
      <w:pPr>
        <w:pStyle w:val="Normal"/>
        <w:rPr/>
      </w:pPr>
      <w:r>
        <w:rPr/>
        <w:t xml:space="preserve">Музыкальный центр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Организация хода: музыка Н.А. Римского-Корсакова, слова А.К. Толстого, романс «Не плещет, не бьется, не брызжет волна» из цикла «У мор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Здравствуйте, ребята. Сегодня мы завершаем разговор о творчестве великого русского композитора Н.А. Римского-Корсакова. Многое вы узнали интересного об эпохе жизни и творчества  композитора. Охарактеризуйте кратко особенности творчества композитора.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ые ответы учащихся: </w:t>
      </w:r>
    </w:p>
    <w:p>
      <w:pPr>
        <w:pStyle w:val="Normal"/>
        <w:rPr/>
      </w:pPr>
      <w:r>
        <w:rPr/>
        <w:t xml:space="preserve">Н.А. Римский-Корсаков был не только гениальным композитором, но и выдающимся педагогом-профессором Петербургской консерватории; </w:t>
      </w:r>
    </w:p>
    <w:p>
      <w:pPr>
        <w:pStyle w:val="Normal"/>
        <w:rPr/>
      </w:pPr>
      <w:r>
        <w:rPr/>
        <w:t xml:space="preserve">Он в совершенстве изучил звучание каждого музыкального инструмента. Его по праву называют «поэтом оркестра»; </w:t>
      </w:r>
    </w:p>
    <w:p>
      <w:pPr>
        <w:pStyle w:val="Normal"/>
        <w:rPr/>
      </w:pPr>
      <w:r>
        <w:rPr/>
        <w:t xml:space="preserve">Музыкальный писатель, автор книги «Летопись моей музыкальной жизни»; </w:t>
      </w:r>
    </w:p>
    <w:p>
      <w:pPr>
        <w:pStyle w:val="Normal"/>
        <w:rPr/>
      </w:pPr>
      <w:r>
        <w:rPr/>
        <w:t xml:space="preserve">Члены кружка «Могучая кучка», затем Беляевского кружка; </w:t>
      </w:r>
    </w:p>
    <w:p>
      <w:pPr>
        <w:pStyle w:val="Normal"/>
        <w:rPr/>
      </w:pPr>
      <w:r>
        <w:rPr/>
        <w:t xml:space="preserve">Его называют «музыкальным сказочником»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зовем произведения на сказочные сюжеты. </w:t>
        <w:br/>
      </w:r>
      <w:r>
        <w:rPr>
          <w:b/>
        </w:rPr>
        <w:t>Ученик:</w:t>
      </w:r>
      <w:r>
        <w:rPr/>
        <w:t xml:space="preserve"> Опера «Снегурочка» по пьесе драматурга Островского, опера-былина «Садко», оперы на пушкинские сюжеты: «Сказка о царе Салтане», «Золотой петушок», симфоническая сюита «Шехиразада» по мотивам сказок «Тысяча и одна ночь». </w:t>
        <w:br/>
      </w:r>
      <w:r>
        <w:rPr>
          <w:b/>
        </w:rPr>
        <w:t>Учитель:</w:t>
      </w:r>
      <w:r>
        <w:rPr/>
        <w:t xml:space="preserve"> Итак, музыкальный сказочник. Какие еще особенности творчества композитора вы запомнили? </w:t>
        <w:br/>
      </w:r>
      <w:r>
        <w:rPr>
          <w:b/>
        </w:rPr>
        <w:t>Учащиеся:</w:t>
      </w:r>
      <w:r>
        <w:rPr/>
        <w:t xml:space="preserve"> В основе творчества композитора – народное искусство. </w:t>
        <w:br/>
      </w:r>
      <w:r>
        <w:rPr>
          <w:b/>
        </w:rPr>
        <w:t>Учитель:</w:t>
      </w:r>
      <w:r>
        <w:rPr/>
        <w:t xml:space="preserve"> Н.А. Римский-Корсаков создает образ России, опираясь на старинную традицию. Наибольшую известность получил за рубежом, во время концертных поездок в Париж, Брюссель. Оттуда писали: «Русская музыка на трех китах держится—Глинка, Чайковский, Римский-Корсаков. </w:t>
        <w:br/>
        <w:t xml:space="preserve">Одинаково самобытен и как художник, и  как человек. Казался замкнутым, «застегнутым» на все пуговицы, но от него исходило мощное излучение  добра и света. Вспомним, как завершается «Снегурочка»? </w:t>
        <w:br/>
      </w:r>
      <w:r>
        <w:rPr>
          <w:b/>
        </w:rPr>
        <w:t>Учащиеся:</w:t>
      </w:r>
      <w:r>
        <w:rPr/>
        <w:t xml:space="preserve"> Снегурочка растаяла, но в финале звучит хор, прославляя «Ярило-солнце». </w:t>
        <w:br/>
      </w:r>
      <w:r>
        <w:rPr>
          <w:b/>
        </w:rPr>
        <w:t>Учитель:</w:t>
      </w:r>
      <w:r>
        <w:rPr/>
        <w:t xml:space="preserve"> Верно. Отсюда вера в добро, справедливость, поклонение солнцу. Оптимистическое мировоззрение музыкального  сказочника. Прочтем тему урока (зачитывают). </w:t>
        <w:br/>
      </w:r>
      <w:r>
        <w:rPr>
          <w:b/>
        </w:rPr>
        <w:t>Учитель:</w:t>
      </w:r>
      <w:r>
        <w:rPr/>
        <w:t xml:space="preserve"> Ребята, не помните, чьи это слова и кому адресованы. </w:t>
        <w:br/>
      </w:r>
      <w:r>
        <w:rPr>
          <w:b/>
        </w:rPr>
        <w:t>Учащиеся:</w:t>
      </w:r>
      <w:r>
        <w:rPr/>
        <w:t xml:space="preserve"> Слова А.С. Пушкина, адресованные Жуковскому. </w:t>
        <w:br/>
      </w:r>
      <w:r>
        <w:rPr>
          <w:b/>
        </w:rPr>
        <w:t>Учитель:</w:t>
      </w:r>
      <w:r>
        <w:rPr/>
        <w:t xml:space="preserve"> Имеет ли Римский-Корсаков какое-нибудь отношение к морю и как это связать с темой урока? </w:t>
        <w:br/>
      </w:r>
      <w:r>
        <w:rPr>
          <w:b/>
        </w:rPr>
        <w:t>Учащиеся:</w:t>
      </w:r>
      <w:r>
        <w:rPr/>
        <w:t xml:space="preserve"> Композитор—представитель старинного дворянского рода. Прадед и брат его были моряками. Сам композитор закончил морской кадетский корпус и совершил трехлетнее кругосветное морское путешествие. </w:t>
        <w:br/>
      </w:r>
      <w:r>
        <w:rPr>
          <w:b/>
        </w:rPr>
        <w:t xml:space="preserve">Учитель обращается к литературному эпиграфу, ребята его зачитывают: </w:t>
      </w:r>
    </w:p>
    <w:p>
      <w:pPr>
        <w:pStyle w:val="Normal"/>
        <w:rPr/>
      </w:pPr>
      <w:r>
        <w:rPr/>
        <w:t xml:space="preserve">Море гораздо разнообразнее суши </w:t>
        <w:br/>
        <w:t xml:space="preserve">Интереснее, чем что-либо... </w:t>
        <w:br/>
        <w:t xml:space="preserve">Еще одно торжество воды... </w:t>
        <w:br/>
        <w:t xml:space="preserve">И.Бродский. </w:t>
      </w:r>
    </w:p>
    <w:p>
      <w:pPr>
        <w:pStyle w:val="Normal"/>
        <w:rPr/>
      </w:pPr>
      <w:r>
        <w:rPr>
          <w:b/>
        </w:rPr>
        <w:t>Учитель: (На фоне музыки).</w:t>
      </w:r>
      <w:r>
        <w:rPr/>
        <w:t xml:space="preserve"> Море! Может ли не полюбить море тот, кто хоть раз его видел? То ласковое, то гневное, изменчивое, как живое существо, сколько вдохновенных образов рождало оно в искусстве. Кто из русских поэтов обращался к образу моря? Приведем примеры. </w:t>
      </w:r>
    </w:p>
    <w:p>
      <w:pPr>
        <w:pStyle w:val="Normal"/>
        <w:rPr/>
      </w:pPr>
      <w:r>
        <w:rPr>
          <w:bCs/>
        </w:rPr>
        <w:t>А.С. Пушкин:</w:t>
      </w:r>
      <w:r>
        <w:rPr/>
        <w:t xml:space="preserve"> </w:t>
        <w:br/>
        <w:t xml:space="preserve">Прощай, свободная стихия! </w:t>
        <w:br/>
        <w:t xml:space="preserve">В последний раз передо мной. </w:t>
        <w:br/>
        <w:t xml:space="preserve">Ты катишь волны голубые. </w:t>
        <w:br/>
        <w:t xml:space="preserve">И блещешь гордою красой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жно назвать такие стихотворения южной лирики А.С. Пушкина: «К морю», «Море», где море—образ не пейзажный, а символический, море—символ жизни. </w:t>
        <w:br/>
      </w:r>
      <w:r>
        <w:rPr>
          <w:b/>
        </w:rPr>
        <w:t xml:space="preserve">Учащиеся. </w:t>
      </w:r>
    </w:p>
    <w:p>
      <w:pPr>
        <w:pStyle w:val="Normal"/>
        <w:rPr/>
      </w:pPr>
      <w:r>
        <w:rPr>
          <w:bCs/>
        </w:rPr>
        <w:t>М.Ю. Лермонтов «Парус»</w:t>
      </w:r>
      <w:r>
        <w:rPr/>
        <w:t xml:space="preserve"> </w:t>
        <w:br/>
        <w:t xml:space="preserve">Под ним струя светлей лазури, </w:t>
        <w:br/>
        <w:t xml:space="preserve">Над ним луч солнца золотой... </w:t>
        <w:br/>
        <w:t xml:space="preserve">А он мятежный, просит бури, к </w:t>
        <w:br/>
        <w:t xml:space="preserve">Как будто в бури есть покой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За кажущейся простотой этого стихотворения скрывается сложный образ моря—выбора жизненного пути. </w:t>
        <w:br/>
        <w:t xml:space="preserve">То грозное, то спокойное, оно олицетворяет свободное и непреходящее чувство. </w:t>
        <w:br/>
      </w:r>
      <w:r>
        <w:rPr>
          <w:b/>
        </w:rPr>
        <w:t xml:space="preserve">Ученик: </w:t>
      </w:r>
    </w:p>
    <w:p>
      <w:pPr>
        <w:pStyle w:val="Normal"/>
        <w:rPr/>
      </w:pPr>
      <w:r>
        <w:rPr>
          <w:bCs/>
        </w:rPr>
        <w:t>А.К. Толстой:</w:t>
      </w:r>
      <w:r>
        <w:rPr/>
        <w:t xml:space="preserve"> </w:t>
        <w:br/>
        <w:t xml:space="preserve">Почуяло сердце, что жизнь хороша, </w:t>
        <w:br/>
        <w:t xml:space="preserve">Вы, волны, размыкали горе— </w:t>
        <w:br/>
        <w:t xml:space="preserve">От грома и плеска проснулась душа </w:t>
        <w:br/>
        <w:t xml:space="preserve">Сродни ей шумящее море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ую музыку напоминают эти стихи? </w:t>
        <w:br/>
      </w:r>
      <w:r>
        <w:rPr>
          <w:b/>
        </w:rPr>
        <w:t>Ученица:</w:t>
      </w:r>
      <w:r>
        <w:rPr/>
        <w:t xml:space="preserve"> Романс Римского-Корсакова «Не плещет, не бьется, не брызжет волна», прозвучавший на вход. </w:t>
        <w:br/>
      </w:r>
      <w:r>
        <w:rPr>
          <w:b/>
        </w:rPr>
        <w:t>Учитель:</w:t>
      </w:r>
      <w:r>
        <w:rPr/>
        <w:t xml:space="preserve"> Вспомним, в каких музыкальных произведениях встречается образы моря? </w:t>
        <w:br/>
      </w:r>
      <w:r>
        <w:rPr>
          <w:b/>
        </w:rPr>
        <w:t>Учащиеся:</w:t>
      </w:r>
      <w:r>
        <w:rPr/>
        <w:t xml:space="preserve"> Оперы «Садко», «Сказка о царе Салтане», «Симфоническая сюита», «Шехеразада» Римского-Корсакова. </w:t>
        <w:br/>
      </w:r>
      <w:r>
        <w:rPr>
          <w:b/>
        </w:rPr>
        <w:t>Учитель:</w:t>
      </w:r>
      <w:r>
        <w:rPr/>
        <w:t xml:space="preserve"> Прозвучит музыкальное произведение. Обратите внимание на восприятие музыки. Дать ответы на вопросы: </w:t>
      </w:r>
    </w:p>
    <w:p>
      <w:pPr>
        <w:pStyle w:val="Normal"/>
        <w:rPr/>
      </w:pPr>
      <w:r>
        <w:rPr/>
        <w:t xml:space="preserve">Определить название музыки. </w:t>
      </w:r>
    </w:p>
    <w:p>
      <w:pPr>
        <w:pStyle w:val="Normal"/>
        <w:rPr/>
      </w:pPr>
      <w:r>
        <w:rPr/>
        <w:t xml:space="preserve">Какие картины жизни, природы можно представить, слушая музыку. </w:t>
      </w:r>
    </w:p>
    <w:p>
      <w:pPr>
        <w:pStyle w:val="Normal"/>
        <w:rPr/>
      </w:pPr>
      <w:r>
        <w:rPr/>
        <w:t xml:space="preserve">Какие средства музыкальной выразительности наиболее ярко раскрывают содержание музыки? </w:t>
      </w:r>
    </w:p>
    <w:p>
      <w:pPr>
        <w:pStyle w:val="Normal"/>
        <w:rPr/>
      </w:pPr>
      <w:r>
        <w:rPr>
          <w:i/>
          <w:iCs/>
        </w:rPr>
        <w:t xml:space="preserve">     </w:t>
      </w:r>
      <w:r>
        <w:rPr>
          <w:i/>
          <w:iCs/>
        </w:rPr>
        <w:t>(Римский-Корсаков. Оркестровое вступление к опере «Садко». «Океан—море синее».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учащихся: </w:t>
      </w:r>
    </w:p>
    <w:p>
      <w:pPr>
        <w:pStyle w:val="Normal"/>
        <w:rPr/>
      </w:pPr>
      <w:r>
        <w:rPr/>
        <w:t xml:space="preserve">Оркестровое вступление «Океан—море синее» к опере-былине «Садко» Римского-Корсакого. </w:t>
      </w:r>
    </w:p>
    <w:p>
      <w:pPr>
        <w:pStyle w:val="Normal"/>
        <w:rPr/>
      </w:pPr>
      <w:r>
        <w:rPr/>
        <w:t xml:space="preserve">Величественная картина моря в спокойном течении моря океана чувствуется огромная внутренняя мощь. </w:t>
      </w:r>
    </w:p>
    <w:p>
      <w:pPr>
        <w:pStyle w:val="Normal"/>
        <w:rPr/>
      </w:pPr>
      <w:r>
        <w:rPr/>
        <w:t xml:space="preserve">Мелодия—сосредоточенные раздумья о жизни, переданные при помощи минорного лада, сумрачного тембра, медленного темпа и т.д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браз моря как бы символизирует вековую мечту России о выходе на морские просторы (исполняет начало оркестрового вступление фортепиано). Обратим внимания на трехзвучный короткий мотив, создающий ощущение бескрайней грозной и могучей стихии. В чем особенность этого мотива, будет ли он еще встречаться в музыке? </w:t>
        <w:br/>
      </w:r>
      <w:r>
        <w:rPr>
          <w:b/>
        </w:rPr>
        <w:t>Учащиеся:</w:t>
      </w:r>
      <w:r>
        <w:rPr/>
        <w:t xml:space="preserve"> в опере, когда описывается море, каждый раз повторяется этот мотив. </w:t>
      </w:r>
    </w:p>
    <w:p>
      <w:pPr>
        <w:pStyle w:val="Normal"/>
        <w:rPr/>
      </w:pPr>
      <w:r>
        <w:rPr>
          <w:bCs/>
        </w:rPr>
        <w:t>Стих Жуковского. «Море»</w:t>
      </w:r>
      <w:r>
        <w:rPr/>
        <w:t xml:space="preserve"> </w:t>
        <w:br/>
        <w:t xml:space="preserve">Безмолвное море, лазурное море, </w:t>
        <w:br/>
        <w:t xml:space="preserve">Стою, очарован над бездной твоей, </w:t>
        <w:br/>
        <w:t xml:space="preserve">Ты живо, ты дышишь смятенной любовью, </w:t>
        <w:br/>
        <w:t xml:space="preserve">Тревожною думой наполнено ты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Я рассказывал о том, что Римский-Корсаков встречался с интересными людьми. Один из них (показывает портрет)—русский художник Михаил Врубель. Они встречались, переписывались. Вам было дано поисковое задание: определить сказочное название картины, познакомиться с содержанием. </w:t>
      </w:r>
    </w:p>
    <w:p>
      <w:pPr>
        <w:pStyle w:val="Normal"/>
        <w:rPr/>
      </w:pPr>
      <w:r>
        <w:rPr/>
        <w:t xml:space="preserve">Эпипроектор. Картина М.Врубеля «Морская царевна Волхова», портрет жены художника—и Н.И.Забелы — Врубель в роли морской царевны. На фоне звучания «Колыбельной Волховы» из оперы «Садко» Римского-Корсакого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: </w:t>
      </w:r>
    </w:p>
    <w:p>
      <w:pPr>
        <w:pStyle w:val="Normal"/>
        <w:rPr/>
      </w:pPr>
      <w:r>
        <w:rPr/>
        <w:t xml:space="preserve">Это сказочно—фантастический образ царевны Волховы; </w:t>
      </w:r>
    </w:p>
    <w:p>
      <w:pPr>
        <w:pStyle w:val="Normal"/>
        <w:rPr/>
      </w:pPr>
      <w:r>
        <w:rPr/>
        <w:t xml:space="preserve">Она красива, на ней парик с распущенными волосами медно-красного цвета, ниспадающими до земли по спине и плечам, сверкающий убор драгоценных камней и жемчугов на фоне вечернего пейзажа. </w:t>
      </w:r>
    </w:p>
    <w:p>
      <w:pPr>
        <w:pStyle w:val="Normal"/>
        <w:rPr/>
      </w:pPr>
      <w:r>
        <w:rPr/>
        <w:t xml:space="preserve">Заболоченный, поросший камышами и лесом берег реки придает картине романтическое звучания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ие чувства объединяют музыку и живопись? </w:t>
        <w:br/>
      </w:r>
      <w:r>
        <w:rPr>
          <w:b/>
        </w:rPr>
        <w:t>Учащиеся:</w:t>
      </w:r>
      <w:r>
        <w:rPr/>
        <w:t xml:space="preserve"> Душевное состояние, боль, тревога, задумчивость. </w:t>
        <w:br/>
      </w:r>
      <w:r>
        <w:rPr>
          <w:b/>
        </w:rPr>
        <w:t>Учитель:</w:t>
      </w:r>
      <w:r>
        <w:rPr/>
        <w:t xml:space="preserve"> Верно, а в чем особенность этой картины? </w:t>
        <w:br/>
      </w:r>
      <w:r>
        <w:rPr>
          <w:b/>
        </w:rPr>
        <w:t>Учащиеся:</w:t>
      </w:r>
      <w:r>
        <w:rPr/>
        <w:t xml:space="preserve"> </w:t>
        <w:br/>
        <w:t xml:space="preserve">-В образе Морской царевны угадываются портретные черты жены художника, певицы Н.И. Забелы—Врубель, исполнительницы партии Морской царевны. </w:t>
        <w:br/>
      </w:r>
      <w:r>
        <w:rPr>
          <w:b/>
        </w:rPr>
        <w:t>Учитель:</w:t>
      </w:r>
      <w:r>
        <w:rPr/>
        <w:t xml:space="preserve"> Художник присутствовал на всех спектаклях своей жены. Певица вспоминает: «Я как-то спросила его: Неужели тебе не надоело?--Нет,-- отвечает он.—Я могу без конца слушать оркестр, в особенности море. Я каждый раз нахожу в нем новую прелесть, вижу какие-то фантастические тона». </w:t>
        <w:br/>
      </w:r>
      <w:r>
        <w:rPr>
          <w:b/>
        </w:rPr>
        <w:t>Учитель:</w:t>
      </w:r>
      <w:r>
        <w:rPr/>
        <w:t xml:space="preserve"> Какова судьба Волховы? </w:t>
        <w:br/>
      </w:r>
      <w:r>
        <w:rPr>
          <w:b/>
        </w:rPr>
        <w:t>Учащиеся:</w:t>
      </w:r>
      <w:r>
        <w:rPr/>
        <w:t xml:space="preserve"> Она превратилась в реку, слилась с морем, чтобы корабли Садко быстрее добрались до Новгорода. </w:t>
        <w:br/>
      </w:r>
      <w:r>
        <w:rPr>
          <w:b/>
        </w:rPr>
        <w:t>Учитель:</w:t>
      </w:r>
      <w:r>
        <w:rPr/>
        <w:t xml:space="preserve"> Прекрасно пела Волхова, покажем и мы свои таланты. </w:t>
        <w:br/>
        <w:t xml:space="preserve">                 Ю.Чичков «Увези меня к морю» (вокальная группа) . </w:t>
        <w:br/>
      </w:r>
      <w:r>
        <w:rPr>
          <w:b/>
        </w:rPr>
        <w:t xml:space="preserve">(Учитель отмечает выразительное исполнение песни учащимися). </w:t>
        <w:br/>
        <w:t>Учитель:</w:t>
      </w:r>
      <w:r>
        <w:rPr/>
        <w:t xml:space="preserve"> Море действительно разнообразнее суши, послушаем еще одно торжество воды. </w:t>
        <w:br/>
        <w:t xml:space="preserve">                  Римский-Корсаков «Сказка о царе Салтане, «Три чуда», «Тридцать три богатыря». </w:t>
        <w:br/>
        <w:t xml:space="preserve">Ребята определяют музыку и зачитывают строки А.С. Пушкина: </w:t>
      </w:r>
    </w:p>
    <w:p>
      <w:pPr>
        <w:pStyle w:val="Normal"/>
        <w:rPr/>
      </w:pPr>
      <w:r>
        <w:rPr/>
        <w:t xml:space="preserve">Море вздуется бурливо, </w:t>
        <w:br/>
        <w:t xml:space="preserve">Закипит, подымет вой, </w:t>
        <w:br/>
        <w:t xml:space="preserve">Хлынет на берег пустой, </w:t>
        <w:br/>
        <w:t xml:space="preserve">Разольется в шумном беге, </w:t>
        <w:br/>
        <w:t xml:space="preserve">И очутятся на бреге, </w:t>
        <w:br/>
        <w:t xml:space="preserve">В чешуе, как жар горя, </w:t>
        <w:br/>
        <w:t xml:space="preserve">Тридцать три богатыря. </w:t>
        <w:br/>
        <w:t xml:space="preserve">Все красавцы удалые. </w:t>
        <w:br/>
        <w:t xml:space="preserve">Великаны молодые. </w:t>
        <w:br/>
        <w:t xml:space="preserve">Все равны, как на подбор, </w:t>
        <w:br/>
        <w:t xml:space="preserve">С ними дядька Черномор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, ребята. Есть ли в музыке Римского-Корсакого море, как грозная стихия, сквозная тема в первой и четвертой частях произведения?. </w:t>
        <w:br/>
      </w:r>
      <w:r>
        <w:rPr>
          <w:b/>
        </w:rPr>
        <w:t>Учащиеся:</w:t>
      </w:r>
      <w:r>
        <w:rPr/>
        <w:t xml:space="preserve"> «Симфоническая сюита», «Шехеразада». </w:t>
        <w:br/>
      </w:r>
      <w:r>
        <w:rPr>
          <w:b/>
        </w:rPr>
        <w:t>Учитель:</w:t>
      </w:r>
      <w:r>
        <w:rPr/>
        <w:t xml:space="preserve"> Ребята, а кто из русских художников обращаться к образам моря? </w:t>
        <w:br/>
      </w:r>
      <w:r>
        <w:rPr>
          <w:b/>
        </w:rPr>
        <w:t>Учащиеся:</w:t>
      </w:r>
      <w:r>
        <w:rPr/>
        <w:t xml:space="preserve"> Художник Иван Константинович Айвазовский. </w:t>
        <w:br/>
      </w:r>
      <w:r>
        <w:rPr>
          <w:b/>
        </w:rPr>
        <w:t xml:space="preserve">Учитель обращается к репродукциям художника «Черное море», «Шторм в ночи», «Девятый вал», «Кораблекрушение» не называя их. </w:t>
        <w:br/>
        <w:t xml:space="preserve">(Ребята рассматривают картины, называют их, и раскрывают содержание). </w:t>
        <w:br/>
      </w:r>
      <w:r>
        <w:rPr/>
        <w:t xml:space="preserve">Прозвучит музыкальный фрагмент. Внимательно послушать, передать в виде связного рассказа целостную картину восприятия услышанного, опираясь на содержание сказки. </w:t>
        <w:br/>
        <w:t xml:space="preserve">            Римский-Корсаков четвертая часть из сюиты «Шехеразада» (фрагмент). </w:t>
        <w:br/>
        <w:t xml:space="preserve">Во время звучания грозной стихии музыки включаются компьютерные технологии «Шедевры русской живописи» репродукции художника Айвазовского «Черное море», «Шторм в ночи», «Девятый вал», «Кораблекрушение». </w:t>
        <w:br/>
      </w:r>
      <w:r>
        <w:rPr>
          <w:b/>
        </w:rPr>
        <w:t>Учащиеся:</w:t>
      </w:r>
      <w:r>
        <w:rPr/>
        <w:t xml:space="preserve"> </w:t>
        <w:br/>
        <w:t xml:space="preserve">--В начале музыка изображает картину народного веселья. Здесь мелькают темы Царевны, Царевича, измененный мотив грозного Шахриара. Пляска наполняется демонической силой, становится огненным вихрем. </w:t>
        <w:br/>
        <w:t xml:space="preserve">--Вдруг на самой вершине все обрывается и исчезает неожиданно, как и должно быть в сказке. </w:t>
        <w:br/>
        <w:t xml:space="preserve">--Снова расстилается безбрежная морская гладь. Музыка возвращает нас к 1 части сюиты. Но на этот раз Синдбада подстерегают суровые испытания. </w:t>
        <w:br/>
        <w:t xml:space="preserve">--Море опять неспокойно, вновь разрастается буря. С ревом несутся гигантские вздыбленные водяные громады, ветер рвет парус, трещат и ломаются мачты. Музыка бурлит и клокочет, как сама стихия. Не спастись на этот раз  Синдбадову кораблю. </w:t>
        <w:br/>
        <w:t xml:space="preserve">--Ветер и волны неудержимо мчат его прямо к роковой скале с медным всадником. Тревожный, грозный возглас фанфар, труб, мощный аккорд всего оркестра и звучание тамтама извещают о гибели корабля. </w:t>
        <w:br/>
      </w:r>
      <w:r>
        <w:rPr>
          <w:b/>
        </w:rPr>
        <w:t>Учитель:</w:t>
      </w:r>
      <w:r>
        <w:rPr/>
        <w:t xml:space="preserve"> Удалось ли художнику Айвазовскому раскрыть образ грозной морской стихии? </w:t>
        <w:br/>
      </w:r>
      <w:r>
        <w:rPr>
          <w:b/>
        </w:rPr>
        <w:t>Учащиеся:</w:t>
      </w:r>
      <w:r>
        <w:rPr/>
        <w:t xml:space="preserve"> Да, удалось. </w:t>
        <w:br/>
      </w:r>
      <w:r>
        <w:rPr>
          <w:b/>
        </w:rPr>
        <w:t>Учитель:</w:t>
      </w:r>
      <w:r>
        <w:rPr/>
        <w:t xml:space="preserve"> Разные виды искусства рассказывали нам о море. Домашнее задание—выразить отношение к морю через свои рисунки. </w:t>
        <w:br/>
      </w:r>
      <w:r>
        <w:rPr>
          <w:b/>
        </w:rPr>
        <w:t xml:space="preserve">Исполнение песен классом: </w:t>
      </w:r>
    </w:p>
    <w:p>
      <w:pPr>
        <w:pStyle w:val="Normal"/>
        <w:rPr/>
      </w:pPr>
      <w:r>
        <w:rPr/>
        <w:t xml:space="preserve">Ю.Антонов «Море из телефильма «Берегите женщин», </w:t>
      </w:r>
    </w:p>
    <w:p>
      <w:pPr>
        <w:pStyle w:val="Normal"/>
        <w:rPr/>
      </w:pPr>
      <w:r>
        <w:rPr/>
        <w:t xml:space="preserve">О.Газманов «Морячка» (под фонограмму), </w:t>
      </w:r>
    </w:p>
    <w:p>
      <w:pPr>
        <w:pStyle w:val="Normal"/>
        <w:rPr/>
      </w:pPr>
      <w:r>
        <w:rPr/>
        <w:t xml:space="preserve">Музыка Лебедева, слова Ряшенцева «Гардемарины», </w:t>
      </w:r>
    </w:p>
    <w:p>
      <w:pPr>
        <w:pStyle w:val="Normal"/>
        <w:rPr/>
      </w:pPr>
      <w:r>
        <w:rPr/>
        <w:t xml:space="preserve">Муз. Зацепина, сл. Дербенева «Ты слышишь, море?». </w:t>
      </w:r>
    </w:p>
    <w:p>
      <w:pPr>
        <w:pStyle w:val="Normal"/>
        <w:rPr/>
      </w:pPr>
      <w:r>
        <w:rPr/>
        <w:t> </w:t>
      </w:r>
      <w:r>
        <w:rPr/>
        <w:t xml:space="preserve">Оценка деятельности учащихся, обобщение по уро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А.М. Гуревич. Романтизм в русской литературе.—М.: Просвещение, 1980. </w:t>
      </w:r>
    </w:p>
    <w:p>
      <w:pPr>
        <w:pStyle w:val="Normal"/>
        <w:rPr/>
      </w:pPr>
      <w:r>
        <w:rPr/>
        <w:t xml:space="preserve">Музыка и поэзия.—М.: Музыка, 1986. </w:t>
      </w:r>
    </w:p>
    <w:p>
      <w:pPr>
        <w:pStyle w:val="Normal"/>
        <w:rPr/>
      </w:pPr>
      <w:r>
        <w:rPr/>
        <w:t xml:space="preserve">Слово о музыке.—М.: Просвещение, 1990. </w:t>
      </w:r>
    </w:p>
    <w:p>
      <w:pPr>
        <w:pStyle w:val="Normal"/>
        <w:rPr/>
      </w:pPr>
      <w:r>
        <w:rPr/>
        <w:t xml:space="preserve">Сказка о творчестве Н.А. Римского-Корсакова.—М.: Музыка, 1987. </w:t>
      </w:r>
    </w:p>
    <w:p>
      <w:pPr>
        <w:pStyle w:val="Normal"/>
        <w:rPr/>
      </w:pPr>
      <w:r>
        <w:rPr/>
        <w:t xml:space="preserve">П.К. Суздаль. Врубель. Музыка. Театр.—М.: Изобразительное искусство, 1983. </w:t>
      </w:r>
    </w:p>
    <w:p>
      <w:pPr>
        <w:pStyle w:val="Normal"/>
        <w:rPr/>
      </w:pPr>
      <w:r>
        <w:rPr/>
        <w:t xml:space="preserve">«Ритмы, несущие здоровье!».—Методические рекомендации по предмету «Музыка», Казань--200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7A8F8" w:val="clear"/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81B7FA" w:val="clear"/>
      <w:spacing w:before="180" w:after="30"/>
      <w:jc w:val="center"/>
      <w:outlineLvl w:val="1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3:00Z</dcterms:created>
  <dc:creator>Ученик</dc:creator>
  <dc:description/>
  <cp:keywords/>
  <dc:language>en-US</dc:language>
  <cp:lastModifiedBy>111</cp:lastModifiedBy>
  <cp:lastPrinted>2007-09-20T20:12:00Z</cp:lastPrinted>
  <dcterms:modified xsi:type="dcterms:W3CDTF">2010-05-23T21:01:00Z</dcterms:modified>
  <cp:revision>9</cp:revision>
  <dc:subject/>
  <dc:title/>
</cp:coreProperties>
</file>