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Ученическая производственна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бригада Старосаврушской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редней школы </w:t>
      </w:r>
    </w:p>
    <w:p>
      <w:pPr>
        <w:pStyle w:val="Normal"/>
        <w:ind w:left="58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 УПБ </w:t>
      </w:r>
    </w:p>
    <w:p>
      <w:pPr>
        <w:pStyle w:val="Normal"/>
        <w:ind w:left="58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расимова Г.В.- </w:t>
      </w:r>
    </w:p>
    <w:p>
      <w:pPr>
        <w:pStyle w:val="Normal"/>
        <w:ind w:left="58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м. директора по ВР </w:t>
      </w:r>
    </w:p>
    <w:p>
      <w:pPr>
        <w:pStyle w:val="Normal"/>
        <w:ind w:left="58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32"/>
          <w:szCs w:val="32"/>
        </w:rPr>
      </w:pPr>
      <w:r>
        <w:rPr>
          <w:sz w:val="32"/>
          <w:szCs w:val="32"/>
        </w:rPr>
        <w:t xml:space="preserve">2008-2009 уч. г. </w:t>
        <w:tab/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аботы УПБ и значение ее в ориентации учащихся на сельскохозяйственные профессии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>- заготовка сельскохозяйственной продукции для школьной столовой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619"/>
        <w:gridCol w:w="319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дук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(кг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стол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</w:t>
              <w:tab/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8" w:leader="none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>- доход сельскохозяйственной продукции для школьной столовой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>составляет 40000 рублей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/>
      </w:pPr>
      <w:r>
        <w:rPr>
          <w:sz w:val="28"/>
          <w:szCs w:val="28"/>
        </w:rPr>
        <w:t>- доход от выращенной с/х продукции на полях УПБ составляет 257164 рублей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рофориентации, проведенные  в УПБ: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>Встреча со специалистами сельского хозяйства: агрономами, инженерами, зоотехником, ветеринарным врачом, а также с механизаторами и животноводами сельского хозяйства. Встреча с ветеранами и передовиками производства, со студентами сельско - хозяйственных учебных заведений. Круглые столы, игры, защита проекта по профессиям и др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>Такие встречи дают свои результативные эффекты. Больше ребят стараются получать профессии связанные с сельским хозяйством, тянутся к родной «матушке» земле. Школьники начинают понимать  что умелый хозяйственник может получать большие доходы и в сельском хозяйстве, и жить лучше, счастливее, богаче чем в городе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/>
      </w:pPr>
      <w:r>
        <w:rPr>
          <w:sz w:val="28"/>
          <w:szCs w:val="28"/>
        </w:rPr>
        <w:t>Влияние трудовой деятельности учащихся в УПБ на выбор профессии: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>количество выпускников выбравших профессию, связанные с сельским хозяйством за прошедшие годы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/>
      </w:pPr>
      <w:r>
        <w:rPr>
          <w:sz w:val="28"/>
          <w:szCs w:val="28"/>
        </w:rPr>
        <w:t>2003—2004 уч, год — 6 учеников из 14 выпускников;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/>
      </w:pPr>
      <w:r>
        <w:rPr>
          <w:sz w:val="28"/>
          <w:szCs w:val="28"/>
        </w:rPr>
        <w:t>2005—2006 уч.год — 4 ученика из 13 выпускников;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/>
      </w:pPr>
      <w:r>
        <w:rPr>
          <w:sz w:val="28"/>
          <w:szCs w:val="28"/>
        </w:rPr>
        <w:t>2006—2007 уч. год— 3 ученика из 9 выпускников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/>
      </w:pPr>
      <w:r>
        <w:rPr>
          <w:sz w:val="28"/>
          <w:szCs w:val="28"/>
        </w:rPr>
        <w:t>2007—2008 уч. год— 2 ученика из 5 выпускников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>Публикация материалов о работе УПБ в местной печати «Сельская Новь»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Районная газета рассказывая о профессиях, о передовиках труда решает проблему профориентации выпускников школы. 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зультаты трудовой, опытнической,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ой работы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both"/>
        <w:rPr/>
      </w:pPr>
      <w:r>
        <w:rPr>
          <w:sz w:val="28"/>
          <w:szCs w:val="28"/>
        </w:rPr>
        <w:t xml:space="preserve">Честью держат марку на старте уборочной страды, добиваясь высоких результатов, работники продкорпорации «Рацин» отделения «Луч» и  члены ученической бригады МОУ «Старосаврушская средняя школа». С полной отдачей работают ученики во время УПБ помощниками комбайнеров, на зернотоку, в заготовке  веткорма,  витаминной крапивы для телят на зимнее время. 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both"/>
        <w:rPr/>
      </w:pPr>
      <w:r>
        <w:rPr>
          <w:sz w:val="28"/>
          <w:szCs w:val="28"/>
        </w:rPr>
        <w:t xml:space="preserve">Урожайность сельскохозяйственных культур где на полях трудятся учащиеся учебно - производственной бригады составляет: 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ячмень – 26 ц с 1 га;</w:t>
      </w:r>
    </w:p>
    <w:p>
      <w:pPr>
        <w:pStyle w:val="Normal"/>
        <w:tabs>
          <w:tab w:val="clear" w:pos="708"/>
          <w:tab w:val="left" w:pos="393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жь – 25 ц с 1 га;</w:t>
        <w:tab/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шеница – до 15 ц с 1 га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ай убранных на полях «Луч» направляется в животноводческие фермы 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ыращивания телят и поросят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both"/>
        <w:rPr/>
      </w:pPr>
      <w:r>
        <w:rPr>
          <w:sz w:val="28"/>
          <w:szCs w:val="28"/>
        </w:rPr>
        <w:t>Благодаря  ответственной, опытнической работы учащихся по выращиванию картофеля на отведенных участках школы дают высокие урожаи. Словом осенью есть, что убирать для приготовления вкусной, питательной пищи для  учащихся школы и для пополнения материальной стороны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не заканчиваются только на полях картофеля, она ведется и полях по выращиванию капусты и лука. Капуста и лук отличного качества получает школа за счет опытнической работы учащихся. Уже несколько столетий люди используют капусту в пищу, пьют капустный сок. Это растение считается могучим исцелителем. Оказывается, в капусте содержится огромное количество разнообразных химических веществ, необходимых для нормальной жизнедеятельности человека. Поэтому учащиеся занимаются исследовательской работой, больше капусты, меньше болезней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и УПБ регулярно ежегодно участвуют в республиканских массовых мероприятиях: «юннат», в конкурсе «Пришкольно -опытный участок», районный смотр - конкурсе УПБ.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  <w:t>Закрепленная площадь за УПБ Старосарушской школы 7 га картофеля, 1 га капусты. На этих участках работают учащиеся бригады  из 9 класса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  <w:t>Работа на зеронотоку закреплена за учащимися УПБ 8-10 классов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  <w:t>Заготовление веткорма, витаминной крапивы закреплена за учащимися УПБ 6-7 классов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  <w:t>Для перевозки учащихся УПБ на работу прикреплена  транспорт продовольственной корпрорации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  <w:t>Культстан УПБ Старосаврушская средняя школа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  <w:t>Отделение «Луч» обеспечивает для работы необходимой техникой, оборудованием, перчатками и др. необходимыми материалами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  <w:t>Контроль за УПБ со стороны «Луч» производится управляющим отделения, зав складом данного отделения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внешних связей с коллективным предприятием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 школе работает производственная бригада. Направляет и руководит ею избранный на общем собрании совет, куда входит директор школы, управляющий отделения «Луч», педагог-наставник, учащиеся, звеньевые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/>
      </w:pPr>
      <w:r>
        <w:rPr>
          <w:sz w:val="28"/>
          <w:szCs w:val="28"/>
        </w:rPr>
        <w:t xml:space="preserve">Каждое лето учащиеся ухаживают за посевами картофеля, капусты. Осенью помогают убирать урожай.  Работают на зернотоку,                                       изготавливаю веткорм, витаминную крапиву для телят на зимний период времени. 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ее время одна бригада работает на животноводческом отделении. Занимаются дети выращиванием телят на пастбище, помогают на подкормке сочными  травами молодняков.  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ПБ имеет связь с фермерским хозяйством Федотова Анания ученики учатся  выращивать капусту и совместно с ними проводят опытническую работу , помогают при работе по уходу за капустой. Каждый год выращивают богатый урожай капусты. 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ежду школой и отделением «Луч» существует тесная связь. Еще ранней весной составляют договор, где четко оговариваются взаимная деятельность обеих сторон. Заработную плату учащиеся полностью и вовремя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center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ежду отделением  «Луч» и  МОУ «Старосаврушская средняя школа»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/>
      </w:pPr>
      <w:r>
        <w:rPr>
          <w:sz w:val="28"/>
          <w:szCs w:val="28"/>
        </w:rPr>
        <w:t>« Об участии учащихся школы на сельскохозяйственных работах 2008 году»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Школа по просьбе отделение «Луч» направляет учащихся на сельхоз работы, кроме работ с вредными и опасными для жизни условиями труда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 «Луч» обязуется своевременно выплачивать заработную плату учащимся и оказывать помощь школе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  <w:t>З. Ответственность за сохранение жизнедеятельности учащихся и соблюдения ими техники безопасности производственной санитарии, правил пожарной безопасности возложить на Чуракова В.А. — ответственного за ОТ 000 «Луч»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 й за охрану труда 000 «Луч»:           /В .А.Чураков/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/А.Г.Кузьмин/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отделения «Луч»:                            /В.А.Чураков/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УПБ за предыдущий год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бщении молодого поколения к производственному труду в народном хозяйстве одно из ведущих мест принадлежит школьным трудовым объединениям, смысл деятельности которых ярко выражен в их девизе «Мой труд вливается в труд моей республики». 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27"/>
        <w:jc w:val="both"/>
        <w:rPr/>
      </w:pPr>
      <w:r>
        <w:rPr>
          <w:sz w:val="28"/>
          <w:szCs w:val="28"/>
        </w:rPr>
        <w:t>Распространенная форма трудовых объединений школьников ученическая производственная бригада. Эта форма работы сочетает отдых, укрепление здоровья школьников с трудовым воспитанием способствует развитию их общественному выбору профессии. Ребята учатся ценить содержательный активный отдых, разумно проводить свой досуг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27"/>
        <w:jc w:val="both"/>
        <w:rPr/>
      </w:pPr>
      <w:r>
        <w:rPr>
          <w:sz w:val="28"/>
          <w:szCs w:val="28"/>
        </w:rPr>
        <w:t>В ученической бригаде в соответствии потребностями хозяйства, содержанием трудовой и профессиональной подготовки учащихся создаются звенья по различным видам сельскохозяйственных работ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firstLine="627"/>
        <w:jc w:val="both"/>
        <w:rPr/>
      </w:pPr>
      <w:r>
        <w:rPr>
          <w:sz w:val="28"/>
          <w:szCs w:val="28"/>
        </w:rPr>
        <w:t>УПБ Старосаврушской средней школы создано на базе 000 «Луч»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6-10  классов выполнили полный цикл сельскохозяйственных работ по обработке и уборке картофеля и капусты. При работе на полях   проводили опытническую и исследовательскую    работу.  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firstLine="627"/>
        <w:jc w:val="both"/>
        <w:rPr/>
      </w:pPr>
      <w:r>
        <w:rPr>
          <w:sz w:val="28"/>
          <w:szCs w:val="28"/>
        </w:rPr>
        <w:t>На полях 000 «Луч» не было потравы, так как и здесь трудились ученики Филиппов А ,   Герасимов А., Герасимов Д. Средний заработок составлял 800 - 900  рублей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27"/>
        <w:jc w:val="both"/>
        <w:rPr/>
      </w:pPr>
      <w:r>
        <w:rPr>
          <w:sz w:val="28"/>
          <w:szCs w:val="28"/>
        </w:rPr>
        <w:t xml:space="preserve">Также ученики работали на заготовке сочных кормов сенажа и заготовке веткорма в количестве 1000 штук, крапивы в количестве 1200 штук-веников. 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firstLine="627"/>
        <w:jc w:val="both"/>
        <w:rPr/>
      </w:pPr>
      <w:r>
        <w:rPr>
          <w:sz w:val="28"/>
          <w:szCs w:val="28"/>
        </w:rPr>
        <w:t>На животноводческих фермах по уходу за молодняком и дойными коровами, на подкорме работали бригада  Герасимова С.   Заработок составлял по 2000 рублей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27"/>
        <w:jc w:val="both"/>
        <w:rPr/>
      </w:pPr>
      <w:r>
        <w:rPr>
          <w:sz w:val="28"/>
          <w:szCs w:val="28"/>
        </w:rPr>
        <w:t>Большой вклад внесли ученики УПБ работавшие в мастерских тракторного парка, помощниками комбайнеров.  Средний заработок 4000 рублей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Бригада Абросимовой Ирины активно помогали колхозу на зерно току. Они работали  при подготовке    складов к приему зерна, провели побелку, смазку глиной. Во время уборочной страды трудились  на сортировке зерна, погрузке и т.д. Общей  сложности в складах разместили только ученик 900 тонн зерна. Средняя зарплата составила около 2000- 3000 рублей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Ученики в то же время успевали работать на поливе и уборке капусты для населения и в школьную столовую.</w:t>
      </w:r>
    </w:p>
    <w:p>
      <w:pPr>
        <w:pStyle w:val="Normal"/>
        <w:tabs>
          <w:tab w:val="clear" w:pos="708"/>
          <w:tab w:val="center" w:pos="4648" w:leader="none"/>
          <w:tab w:val="left" w:pos="7065" w:leader="none"/>
        </w:tabs>
        <w:ind w:left="-57" w:firstLine="627"/>
        <w:jc w:val="both"/>
        <w:rPr/>
      </w:pPr>
      <w:r>
        <w:rPr>
          <w:sz w:val="28"/>
          <w:szCs w:val="28"/>
        </w:rPr>
        <w:t>В УПБ проводилась работа по идейно-политическому, нравственному, экономическому, экологическому, эстетическому и физическому воспитанию учащихся. Оно осуществлялось в процессе всей деятельности бригады, а так же путем проведения специальных и передовиками производства, концертной самодеятельностью, туристических походов, поездок, спортивных соревнованиях, праздников и др. Важнейшей задачей была подготовка молодежи к жизни, к активному участию в труде, материальному обеспечению и правильному выбору профессий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9:00Z</dcterms:created>
  <dc:creator>User</dc:creator>
  <dc:description/>
  <cp:keywords/>
  <dc:language>en-US</dc:language>
  <cp:lastModifiedBy>Учитель</cp:lastModifiedBy>
  <cp:lastPrinted>2007-12-18T23:58:00Z</cp:lastPrinted>
  <dcterms:modified xsi:type="dcterms:W3CDTF">2009-04-22T04:43:00Z</dcterms:modified>
  <cp:revision>16</cp:revision>
  <dc:subject/>
  <dc:title/>
</cp:coreProperties>
</file>