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Анкета р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Как Вы считаете, что необходимо сделать для того, чтобы улучшить работу школы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/>
        <w:t>Сколько педагогов, работающих в школе, пользуются подлинным авторитетом среди родителей? Подчеркните один из вариантов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 все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большинство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-половина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меньшинство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никто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3. Выберите продолжения следующей фразы: учителя - это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обычные люди, как и все другие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люди, которые отличаются большой любовью к детям и развитой способностью понять другого человека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люди, которые любят только самих себя, а ученики их раздражают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4. Считаете ли Вы школу, в которой учится Ваш ребенок, лучше других учебных заведений района? Подчеркните один из ответов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да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больше да, чем нет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больше нет, чем да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нет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5. Какие причины чаще всего порождают конфликтные ситуации? Подчеркните перечисленные ниже ответы, которые соответствуют вашему мнению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нарушение учащимися дисциплины на уроке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плохое поведение ученика в школе и вне ее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несправедливая оценка учителя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плохо выполненное домашнее задание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нежелание ребенка участвовать в мероприятиях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какие еще (допишите) 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6. Принимаете ли Вы участие в жизнедеятельности школы? Подчеркните один из ответов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да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и да, и нет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нет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7.какие вопросы школьной жизни вы чаще всего обсуждаете дома со своим ребенком? Подчеркните один и или несколько перечисленных ниже ответов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успехи (неуспехи) ребенка в учебе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взаимоотношения с учителями (классным руководителем)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отношения детей в классе и школе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участие ребенка в классных и общешкольных мероприятиях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поведение ребенка в школе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какие еще (допишите) 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8. Вы осуществляете контакты со школой посредством (подчеркните)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участие в родительских собраниях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индивидуальных встреч с педагогами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вызов в школу классным руководителем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Рейды учителя на дом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участие в делах классного коллектива, где учится Ваш ребенок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-участие в общешкольных мероприятиях;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Чего еще (допишите) 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>Большое спасиб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6:00Z</dcterms:created>
  <dc:creator>Галина</dc:creator>
  <dc:description/>
  <cp:keywords/>
  <dc:language>en-US</dc:language>
  <cp:lastModifiedBy>Галина</cp:lastModifiedBy>
  <dcterms:modified xsi:type="dcterms:W3CDTF">2009-03-22T17:26:00Z</dcterms:modified>
  <cp:revision>3</cp:revision>
  <dc:subject/>
  <dc:title/>
</cp:coreProperties>
</file>