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старшеклассников  Старосаврушской средней  школы 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b/>
          <w:sz w:val="28"/>
        </w:rPr>
        <w:t>на  2008/2009 учебный год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 организации групп взаимопомощи в классах; об итогах четверти, полугодия, года; о работе  комиссий; подготовка и проведение общешкольных  вечеров отдыха; об итогах работы Совета старшеклассников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ЙД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 проверке дневников; посещаемости; по сохранности школьного имущества, наглядных пособий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йд по проверке школьных учебников; по проверке санитарного состоя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ПЛАН РАБОТЫ УЧЕБ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работы групп взаимопомощи и шефства: 1кл. – 5 кл;  2 кл. – 6 кл.,  кл. – 7 кл.    4 кл. – 8 кл.,  5 кл. – 9 кл., 6кл.- 10кл., 7кл.- 11 к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работы консультантов и ассистентов по предмет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групп работающих с отстающими детьми 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едение олимпиад, смотров, турниров в  4,.5, 6 классах по математике, конкурс «Юный грамотей» в 4, 7 кл., предметных недель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работы предметных круж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районных олимпиа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ведение учебной деятельности за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ПЛАН РАБОТЫ КОМИССИИ ДИСЦИПЛИНЫ И ПОРЯД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ИТАРИИ И ГИГИЕН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рейдов по проверке поведения учащихся на перемене и в свободное вре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–</w:t>
      </w:r>
      <w:r>
        <w:rPr>
          <w:sz w:val="28"/>
        </w:rPr>
        <w:t xml:space="preserve">в каждую неделю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рейдов по выявлению опоздавших на занятия в кажд. недел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встреч с работниками милиции – 1раз в год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за соблюдением санитарно-гигиенических правил в столовой, в кабинетах в кажд. недел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контроля за соблюдением школьниками режима дня (в теч.год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стоянное соблюдение школьниками утренней гимнастики –ежедневно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йд по сохранности школьного имущества, инвентаря – в каждую пятницу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классов по благоустройству территории  -   сентябрь, м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ПЛАН РАБОТЫ  РЕДКОЛЛЕГ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ыпуск газет. журналов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казание помощи библиотеке в пропаганде художественной литературы - в течении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выставок: рисунков,  плакатов, и д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ПЛАН РАБОТЫ ДОСУГОВ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numPr>
          <w:ilvl w:val="0"/>
          <w:numId w:val="1"/>
        </w:numPr>
        <w:rPr>
          <w:sz w:val="28"/>
        </w:rPr>
      </w:pPr>
      <w:r>
        <w:rPr>
          <w:sz w:val="28"/>
        </w:rPr>
        <w:t>подготовка и проведение общешкольных мероприятий: вечера, конкурсы, викторины, встречи и д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зыкальное оформление при проведении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ЙДЫ УЧКОМ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роверке дневников – понедельник ( один раз в месяц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роверке учебников –вторник (один раз в месяц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роверке домашних работ – среда  ( один раз в месяц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чера отдыха в шко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октябрь – осенний б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ноябрь – за круглым столом ко «Дню матер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декабрь – бал маска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январь – Рождественские вечера с родит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февраль – встреча с выпускникам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март – встреча с выдающимися людьми села, района (профориентационная работа со старшеклассник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апрель- вечер юмора;</w:t>
      </w:r>
    </w:p>
    <w:p>
      <w:pPr>
        <w:pStyle w:val="Normal"/>
        <w:tabs>
          <w:tab w:val="clear" w:pos="720"/>
          <w:tab w:val="left" w:pos="7230" w:leader="none"/>
        </w:tabs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директора по ВР: Г.В.Герасимова</w:t>
      </w:r>
    </w:p>
    <w:p>
      <w:pPr>
        <w:pStyle w:val="Normal"/>
        <w:rPr>
          <w:sz w:val="28"/>
        </w:rPr>
      </w:pPr>
      <w:r>
        <w:rPr>
          <w:sz w:val="28"/>
        </w:rPr>
        <w:t>Депутат районной Думы: Герасимова Светлан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старшеклассников: Григорьев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52:00Z</dcterms:created>
  <dc:creator>User</dc:creator>
  <dc:description/>
  <cp:keywords/>
  <dc:language>en-US</dc:language>
  <cp:lastModifiedBy>Галина</cp:lastModifiedBy>
  <cp:lastPrinted>2008-09-28T21:47:00Z</cp:lastPrinted>
  <dcterms:modified xsi:type="dcterms:W3CDTF">2009-04-17T16:29:00Z</dcterms:modified>
  <cp:revision>10</cp:revision>
  <dc:subject/>
  <dc:title/>
</cp:coreProperties>
</file>