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32"/>
          <w:szCs w:val="32"/>
        </w:rPr>
      </w:pPr>
      <w:r>
        <w:rPr>
          <w:color w:val="999999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8pt;width:180.7pt;height:30.7pt;mso-wrap-style:none;v-text-anchor:middle;mso-position-vertical:top" type="_x0000_t136">
            <v:path textpathok="t"/>
            <v:textpath on="t" fitshape="t" string="Саврёш пики" style="font-family:&quot;Times New Roman Chuv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rPr/>
      </w:pPr>
      <w:r>
        <w:rPr>
          <w:color w:val="999999"/>
          <w:sz w:val="32"/>
          <w:szCs w:val="32"/>
        </w:rPr>
        <w:t>Конкурс  т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.ллев.сем% Х.рачасем хушшинче талантлисене </w:t>
        <w:tab/>
        <w:tab/>
        <w:tab/>
        <w:tab/>
        <w:tab/>
        <w:t xml:space="preserve">палёртса уйёрасси: ачасен тавракурём.пе </w:t>
        <w:tab/>
        <w:tab/>
        <w:tab/>
        <w:tab/>
        <w:t>=ыхёнуллё пуплевне аталантарасси;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Тёван культурёна хисеплеме: ёна </w:t>
        <w:tab/>
        <w:tab/>
        <w:tab/>
        <w:tab/>
        <w:tab/>
        <w:tab/>
        <w:t xml:space="preserve">аталантарма хавхалантараси;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 xml:space="preserve">+ын хушшинче хёйсене тыткалама </w:t>
        <w:tab/>
        <w:tab/>
        <w:t>хёнёхтарасси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Конкурс й.рки%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 xml:space="preserve">_Ёмёрту программипе конкурсантсене  </w:t>
        <w:tab/>
        <w:t>маларах паллаштармалла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 xml:space="preserve">_Конкурсантсен хёйсене валли чёваш </w:t>
        <w:tab/>
        <w:t>тум. =.лесе _ т.рлесе хат.рлемелле?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_Алё .=.сен конкурс. валли п.р-п.р </w:t>
        <w:tab/>
        <w:t xml:space="preserve">япала хат.рлемелле (т.рлен._=ыхнё: </w:t>
        <w:tab/>
        <w:t>=.лен. т?ыт?те япаласем)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_П.р-п.р апат =им.= хат.рлемелле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_Юрё-ташё номер. те алё ай.нчех </w:t>
        <w:tab/>
        <w:t>пулмалла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 xml:space="preserve"> КОНКУРС ЮХЁМ,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Шкул сценине чёваш т.ррисемпе: паллё =ынсен сёмах.семпе илемлетн.? Залра чёваш халёх юррисем янёра==.? Ертсе пыракансем туха==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Аван-и: хаклё тёвансем: Саврёш тёрёх.нче =уралса вёй илн. ентеш.м.рсем! Вёй-хёват: сывлёх: телей сунатёп сире! Пурне те шкул пикисен конкурсне активлё хутшёнма: пёхса киленме с.нет.п? Паян =ак сцена =ине хамёр шкулти аслё классенче в.ренекен хитре пикесем туха==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Конкурса пу=личчен пир.н жюри суйлас пулать?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Жюри суйлани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Пич.-ку=. пит х\х.м: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ирти сарё чечек пек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Ик. ку=. хуп-хура: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Ик. хура шёр=а пек?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Ку=.семпе пёхнё чух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аччё ч.ри  =.кленет?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+\хе тутти кулнё чух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аччён чун. =ем=елет?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+ак сёмахсене пир.н пикесем =инченех каланё пул.? Атьёр-ха паллашар в.семпе!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Пикесем п.рер.н-п.рер.н: хёйсен яч.сене каланё май: сцена =ине тухса пыра==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(Пикесен хушамач.семпе яч.сене каласа пырать)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Ытарайми пикесем: х.р п.рчисем! Сир.нпе паллашма яланах хавас! Пир.н 1-м.ш конкурс «Паллашу» ятлё? Эсир пире хёвёрпа: хёвёрён шухёш-кёмёлёрпа: .м.т.рсемпе: пушё вёхётри .=-х.лпе: шкулти =ит.н\семпе паллаштарасса чётёмсёррён к.тетп.р!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Эсир хат.рлениччен юрё тёхтав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.рсем черетпе хёйсем =инчен «каласа» пара==.? (Кам м.нле майпа_каласа: юрласа: сёвёласа: юмахласа???)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Тавта пу= сире: тантёшсем!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ёкёрусем сан =\лл.: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Пил.к\ _ =ин=е: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Яштака : т\р п\лл.: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Сён-пит\ =и=ет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Тутусем х.п-х.рл. _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Пи=н. =.р =ырли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Ак: ё=та вёл х.рл.х _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Пурнё= =ут =ырми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Вёл таса: илемл.: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Пётратма ан хёй!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ам .=се килен. _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.р. =ир.п вёй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Чиперккесем! Сире кашнинех киле .= панёчч.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Жюри член.сем сир.н тумёрсене тив.=л. хак  парасса шансах тёратпёр? Х.рсем юрё конкурсне хат.рленме кая==.? Хисепл.: Жюри: сире 2 конкурсён п.т.млет.вне тума ыйтатпёр? Эсир хат.рлениччен ?????????????????????????? хёй.н сёввипе паллаштарать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Ача сёвё вулать? Ун хы==ён жюри п.т.млет.в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  Вёйёсенче ун сасси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айёк сасси ев.рл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Ахёлтатса кулнё чух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+ир.п =ын ку темелле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Юрё _ чун-ч.ре у==и: юрё _ пурнё= утём. тесе ахаль калама==. халёхра? Уявсенче: концертсенче: кану саманч.сенче: к.рекере м.н т.рл. юрё янрамасть пул. тёван ч.лхепе! Юрё юрласан хуйхё та ик. хут п.ч.кленет: савнё= та ик. хут п.ч.кленет те==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3-м.ш конкурс - юрё конкурс.? Хёрсем: сире _ сёмах!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.рсем черетпе хёйсен юррисемпе паллаштара==.?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Жюри п.т.млет\ тёвать?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Х.рачасем юрла==. юрё _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Эп юрататёп итлеме?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ёш чух хавас: хёш чух салхуллё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Пулса каять чун-ч.ремре???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Юрё юрланипе кёна пурнё= тума =ук? «Х.рарёмён =\=. вёрём та: ёс. к.ске»_: тен. .л.к? Хальхи х.рсен вара хитре кёна мар: ёслё та пулмалла?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Эпир вара хал. пир.н пикесем м.н тери ёслине теори ыйтёв.семпе п.л.п.р?Ыйтусем чёваш халёх историй.пе культуринчен пула==.? Ытларах хамёр тавралёхпа та пула==. ыйтусем?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_Саврёш тёрёх.н гимн. (Саврёшпу=.нче: вёрман ай.нче)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 +ав юррён автор. кам (Григорий Калинин е Калинух К.ркурий.)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Кив. Саврёшра  1-м.ш шкул хё=ан у=ёлнё (1890 =?)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 «Хыпар» ха=ат хё=ан: ё=та тухма пу=ланё? Унён п.ррем.ш редактор. кам пулнё?(1906 =?кёрлач уйёх.нче: Хусанта? Редактор._Н?В?Никольский)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Чёваш театрне кам: хё=ан: ё=та пу=арса янё?(И?С?Максимов_Кошкинский? 1918 =?:Хусанта?)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Ял ятне хёй хушамач. тунё Китай ч.лхипе истори т.пчев=и кам?(Н?Я?Бичурин)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 xml:space="preserve"> _Чёваш ч.лхин аслашш.? М.нш.н ёна =апла калатпёр?(И?Я?Яковлев?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Пире =утта кёларакан =ын м.нле юхан шыв х.рринче =уралса \сн.? (Кённа)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 xml:space="preserve"> _ «Де Лингва чувашорум» к.неке автор. кам?Чёвашла яч. м.нле пулать унён?Ми=е томпа тухнё вёл? (Н?Ашмарин: «Чёваш сёмах.сен к.неки» 17 томлё словарь?)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_Паян пир.н республикёра тухса тёракан чёваш ха=ач.: унён редактор.?( «Сувар»: К?Малышев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Нумай пулмасть районти м.нле пултарулёх ушкён. хёй.н 35 =улхи юбилейне паллё тур.? Хёш ялтан вёл: унён ерт\=и кам? ( «Уяв» фольклор ушкён.:А?Харитонов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_Пир.н хальхи шкулён 1-м.ш директор. кам: хёш ял =ынни вёл?(П?И?Тимофеев:  Саврёш ял.нчен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Пир.н районтан тухнё чёваш поэч.семпе писател.сем? (Н?И?Полпруссов_Шелепи: Е?Еллиев: М?Белов: М?Сениэль: И?Егоров: Н?Артемьева: В?Туктар:  В?Левуков:  П?Гаврилов_Меречен:  Г?И?Тяманов_Акташ:  В? Никитина (Александрова): В?Ф?Елтов: А?Хмыт (Ефимов)?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Чёвашсен «Х.р аки» текен йёла пулнё? М.нле йёла-ши вёл?(Яла чир-ч.р килсе ан ерт.р тесе =амрёк х.рсем =ара пу=ён: =ара уран ял й.ри-тавра сухапу=пе ч.рсе тухмалла пулнё)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_М.нле курка вёл «Й.к.рл. курка»? (Качча кайнё =.н. =ын хёнасене й.к.рл. куркапа .=термелле пулнё: мёшёрлё тенине п.лтерет вёл)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_Тутарстанри чёваш =ырав=исен м.нле журнал. пур?(«Шурёмпу=»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eastAsia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Канса илер пул. кёштах? Х.рсене каччёсенчен юрё салам.!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2 е?п?% Шёнкёр-шёнкёр теветне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улпу==и урлё ярать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.рл. пур=ён тутёрне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.рле =авёрса =ыхать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Пир.н пикесем чёваш =и-пу=не: эреш.сене: в.сен п.лтер.ш.сене п.ле==.-ши? Халь =акна т.р.сл.п.р эпир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(Япалисем пулмасан: хут карточкёсем =ине яч.сене =ырмалла? Х.рсем карточка туртса кёлара==. те ёнлантарса пара==. хёйсене лекн. япала =инчен?)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eastAsia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Жюри п.т.млет.в.?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Е =.леме ларать те%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+.вви шёр=а пек пулать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С\с х\релл. хур=ё йытё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П.р к.рет те п.р тухать?</w:t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Хал. х.рсем ум.нче й.псем тата =ип: пусма татёк.: т\ме? Сир.н т\ме =.лес пулать? Кам хёвёртрах тата хитререх? Жюри сир.н =.вв.рсене хак пар.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К.в. янёрать? Х.рсем =.ле==.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Хал. х.рсен ар=ын к.пине хитре ху=латас пулать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,=сене жюри т.р.слет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Каччёсем! Залалла тухёр-ха: х.рсем галстук =ыхма п.лнине т.р.сл.п.р? (Х.рсем тухнё каччёсене галстук =ыхса ямалла)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Ирех тёрать: тумланать: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Нарспи .=е тытёнать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Пур .=е те пир.н х.рсем ёста? Ку .= те в.семш.н йывёр мар пуль тет.п? Сир.н мясорубкёна пу=тармалла? Кам маларах тата т.р.с пу=тарать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Пурнё=ра темле .= те тума лекет х.рсен?Хёш чух ар=ын вырённе те .=леме тивет? Теп.р .= пирки те =авнах каламалла? Килти ху=алёхра пёта =апма та тивет хёш чухне? Пултара==.-ши пир.н х.рсем ку .=е? (Х.рсене йывё= татёкпа пётапа мёлатук илсе тухса пара==.? Кам маларах тата лайёхрах)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 Е сак =инчи кушак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Питне =ёва пу=ласан: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Апат хат.р хёнашён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Алли-ури =ёмёлран???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Кашни =ыннён апат-=им.= п.=ерме хёй.н вёрттёнлёх. пур? Пикесем вара =ак вёрттёнлёхсемпе пире паллаштара==.?</w:t>
      </w:r>
    </w:p>
    <w:p>
      <w:pPr>
        <w:pStyle w:val="Normal"/>
        <w:ind w:firstLine="708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(Кашни х.р хёй хат.рлен. апат-=им.=пе паллаштарать)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+ырам тер.м шур хута хуратса: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Сана: тантёшём: чунтан юратса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Х.рсен савнё тус патне юрату =ырёв. =ырма п.ле==.-ши? Халь =авна т.р.сл.п.р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Жюри член.сене юлашки конкурссемш.н тата п.т.м.шле баллсемпе паллаштарма ыйтатпёр?Хальл.хе вара юрё тёхтав.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Кёмёл у=ё: кёмёл лайёх: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Юрлар чёваш юррине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ёмёл у=ё: кёмёл лайёх: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Ташлар чёваш ташшине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Х.рсене чёваш картине ч.нетп.р!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(Х.рсем ташё ташла==.? Жюри ташё пахалёхне кура: тумтир илемне шута илсе кашнине хак парать? П.т.млет\ тунё вёхётра _ теп.р номер?)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1 е?п?% Натали к.пе т.рлет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Кам валли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+ав тери хитрелетет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 xml:space="preserve">   Натали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Тап-таса юр ев.рл.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Шур пире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.рл.: сим.с =иппеле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.р тирет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М.нле кёна ал .=. тума п.лме==.-ши чёваш х.р.сем! Алё .=.сен конкурс.! (Х.рсем хёйсем пушё вёхётра тёвакан .=семпе паллаштара==.? Жюри хак парать)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Т\пере =ёлтёрсем сахал мар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Пысёкки пур: п.ч.кки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Аякри пур: =ывёхри: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Х.велтен илемли урёх =ук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Х.рсем: сиртен хитрисем т.нчере те урёх =ук!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1 е?п?% Чи хумхануллё: чи к.тн. самант! Жюрие сёмах! 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Жюри%  «Чи илемли» номинаципе =.нтерекен.%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«Чи пултарулли»_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«Чи ёсли»_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>«Чи .=ченни»_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  <w:r>
        <w:rPr>
          <w:rFonts w:cs="Times New Roman Chuv" w:ascii="Times New Roman Chuv" w:hAnsi="Times New Roman Chuv"/>
          <w:color w:val="999999"/>
          <w:sz w:val="32"/>
          <w:szCs w:val="32"/>
        </w:rPr>
        <w:t xml:space="preserve">«Шкул пики»_ 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(Пикесене парнесем парса чыслани? Хисепл. Ятпа саламлани)?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2 е?п?% Хисепл. пикесем! Пир.н конкурса хутшёнма кёмёл тунёшён сире теп.р хут пысёк тав! Яланах паянхи пек савёнё=лё: паянхи пек телейл.: хитре те пысёк тавракурёмлё пулма с.нет.п сире! Чи кирли вара – кирек м.нле пётёрмахран та тухма пултарни! Сывё пулёр: тепре т.л пуличчен!</w:t>
      </w:r>
    </w:p>
    <w:p>
      <w:pPr>
        <w:pStyle w:val="Normal"/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Chuv" w:hAnsi="Times New Roman Chuv" w:eastAsia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color w:val="999999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>АКСУРИ МУНИЦИПАЛЛЁ ОРГАН «В,РЕНТ/ ПАЙ,»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  <w:tab/>
        <w:t>КИВ. САВРЁШРИ ВЁТАМ ШКУЛ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32"/>
          <w:szCs w:val="32"/>
        </w:rPr>
      </w:pPr>
      <w:r>
        <w:rPr>
          <w:rFonts w:cs="Times New Roman Chuv" w:ascii="Times New Roman Chuv" w:hAnsi="Times New Roman Chuv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 Chuv" w:hAnsi="Times New Roman Chuv" w:cs="Times New Roman Chuv"/>
          <w:color w:val="999999"/>
          <w:sz w:val="52"/>
          <w:szCs w:val="52"/>
        </w:rPr>
      </w:pPr>
      <w:r>
        <w:rPr>
          <w:rFonts w:cs="Times New Roman Chuv" w:ascii="Times New Roman Chuv" w:hAnsi="Times New Roman Chuv"/>
          <w:color w:val="999999"/>
          <w:sz w:val="52"/>
          <w:szCs w:val="52"/>
        </w:rPr>
        <w:tab/>
        <w:t>«САВРЁШ  ПИКИ»</w:t>
      </w:r>
    </w:p>
    <w:p>
      <w:pPr>
        <w:pStyle w:val="Normal"/>
        <w:rPr>
          <w:rFonts w:ascii="Times New Roman Chuv" w:hAnsi="Times New Roman Chuv" w:cs="Times New Roman Chuv"/>
          <w:color w:val="999999"/>
          <w:sz w:val="52"/>
          <w:szCs w:val="52"/>
        </w:rPr>
      </w:pPr>
      <w:r>
        <w:rPr>
          <w:rFonts w:cs="Times New Roman Chuv" w:ascii="Times New Roman Chuv" w:hAnsi="Times New Roman Chuv"/>
          <w:color w:val="999999"/>
          <w:sz w:val="52"/>
          <w:szCs w:val="52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 Chuv" w:ascii="Times New Roman Chuv" w:hAnsi="Times New Roman Chuv"/>
          <w:color w:val="999999"/>
          <w:sz w:val="52"/>
          <w:szCs w:val="52"/>
        </w:rPr>
        <w:tab/>
      </w:r>
      <w:r>
        <w:rPr>
          <w:rFonts w:cs="Times New Roman Chuv" w:ascii="Times New Roman Chuv" w:hAnsi="Times New Roman Chuv"/>
          <w:color w:val="999999"/>
          <w:sz w:val="36"/>
          <w:szCs w:val="36"/>
        </w:rPr>
        <w:t>КОНКУРС</w:t>
      </w:r>
    </w:p>
    <w:p>
      <w:pPr>
        <w:pStyle w:val="Normal"/>
        <w:rPr>
          <w:rFonts w:ascii="Times New Roman Chuv" w:hAnsi="Times New Roman Chuv" w:cs="Times New Roman Chuv"/>
          <w:color w:val="999999"/>
          <w:sz w:val="36"/>
          <w:szCs w:val="36"/>
        </w:rPr>
      </w:pPr>
      <w:r>
        <w:rPr>
          <w:rFonts w:cs="Times New Roman Chuv" w:ascii="Times New Roman Chuv" w:hAnsi="Times New Roman Chuv"/>
          <w:color w:val="999999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6"/>
          <w:szCs w:val="36"/>
        </w:rPr>
      </w:pPr>
      <w:r>
        <w:rPr>
          <w:rFonts w:cs="Times New Roman Chuv" w:ascii="Times New Roman Chuv" w:hAnsi="Times New Roman Chuv"/>
          <w:color w:val="999999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6"/>
          <w:szCs w:val="36"/>
        </w:rPr>
      </w:pPr>
      <w:r>
        <w:rPr>
          <w:rFonts w:cs="Times New Roman Chuv" w:ascii="Times New Roman Chuv" w:hAnsi="Times New Roman Chuv"/>
          <w:color w:val="999999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6"/>
          <w:szCs w:val="36"/>
        </w:rPr>
      </w:pPr>
      <w:r>
        <w:rPr>
          <w:rFonts w:cs="Times New Roman Chuv" w:ascii="Times New Roman Chuv" w:hAnsi="Times New Roman Chuv"/>
          <w:color w:val="999999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6"/>
          <w:szCs w:val="36"/>
        </w:rPr>
      </w:pPr>
      <w:r>
        <w:rPr>
          <w:rFonts w:cs="Times New Roman Chuv" w:ascii="Times New Roman Chuv" w:hAnsi="Times New Roman Chuv"/>
          <w:color w:val="999999"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36"/>
          <w:szCs w:val="36"/>
        </w:rPr>
      </w:pPr>
      <w:r>
        <w:rPr>
          <w:rFonts w:cs="Times New Roman Chuv" w:ascii="Times New Roman Chuv" w:hAnsi="Times New Roman Chuv"/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36"/>
          <w:szCs w:val="36"/>
        </w:rPr>
        <w:tab/>
      </w:r>
      <w:r>
        <w:rPr>
          <w:rFonts w:cs="Times New Roman Chuv" w:ascii="Times New Roman Chuv" w:hAnsi="Times New Roman Chuv"/>
          <w:color w:val="999999"/>
          <w:sz w:val="28"/>
          <w:szCs w:val="28"/>
        </w:rPr>
        <w:t xml:space="preserve">Кив. Саврёшри вётам </w:t>
        <w:tab/>
        <w:t xml:space="preserve">шкулта чёваш ч.лхипе </w:t>
        <w:tab/>
        <w:t xml:space="preserve">литературине в.рентекен </w:t>
        <w:tab/>
        <w:t xml:space="preserve">Захарова В?В? хат.рлен. </w:t>
        <w:tab/>
        <w:t>мероприяти сценарий.</w:t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 Chuv" w:hAnsi="Times New Roman Chuv" w:cs="Times New Roman Chuv"/>
          <w:color w:val="999999"/>
          <w:sz w:val="28"/>
          <w:szCs w:val="28"/>
        </w:rPr>
      </w:pPr>
      <w:r>
        <w:rPr>
          <w:rFonts w:cs="Times New Roman Chuv" w:ascii="Times New Roman Chuv" w:hAnsi="Times New Roman Chuv"/>
          <w:color w:val="999999"/>
          <w:sz w:val="28"/>
          <w:szCs w:val="28"/>
        </w:rPr>
        <w:tab/>
        <w:t>2007 =?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 Chuv" w:hAnsi="Times New Roman Chuv" w:cs="Times New Roman Chuv"/>
          <w:color w:val="999999"/>
          <w:sz w:val="52"/>
          <w:szCs w:val="52"/>
        </w:rPr>
      </w:pPr>
      <w:r>
        <w:rPr>
          <w:rFonts w:cs="Times New Roman Chuv" w:ascii="Times New Roman Chuv" w:hAnsi="Times New Roman Chuv"/>
          <w:color w:val="999999"/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6:00Z</dcterms:created>
  <dc:creator>Захарова</dc:creator>
  <dc:description/>
  <cp:keywords/>
  <dc:language>en-US</dc:language>
  <cp:lastModifiedBy>Гриша</cp:lastModifiedBy>
  <dcterms:modified xsi:type="dcterms:W3CDTF">2009-04-13T15:32:00Z</dcterms:modified>
  <cp:revision>13</cp:revision>
  <dc:subject/>
  <dc:title/>
</cp:coreProperties>
</file>