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cs="Times New Roman Chuv" w:ascii="Times New Roman Chuv" w:hAnsi="Times New Roman Chuv"/>
          <w:sz w:val="28"/>
          <w:szCs w:val="28"/>
        </w:rPr>
        <w:t>ТР АКСУ РАЙОН,НЧИ В,РЕНТ/ ПАЙ,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</w:t>
      </w:r>
      <w:r>
        <w:rPr>
          <w:rFonts w:cs="Times New Roman Chuv" w:ascii="Times New Roman Chuv" w:hAnsi="Times New Roman Chuv"/>
          <w:sz w:val="28"/>
          <w:szCs w:val="28"/>
        </w:rPr>
        <w:t>КИВ, САВРЁШРИ ВЁТАМ ШКУЛ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 Chuv" w:hAnsi="Times New Roman Chuv" w:cs="Times New Roman Chuv"/>
          <w:sz w:val="40"/>
          <w:szCs w:val="40"/>
        </w:rPr>
      </w:pPr>
      <w:r>
        <w:rPr>
          <w:rFonts w:eastAsia="Times New Roman Chuv" w:cs="Times New Roman Chuv" w:ascii="Times New Roman Chuv" w:hAnsi="Times New Roman Chuv"/>
          <w:sz w:val="40"/>
          <w:szCs w:val="40"/>
        </w:rPr>
        <w:t xml:space="preserve">         </w:t>
      </w:r>
      <w:r>
        <w:rPr>
          <w:rFonts w:cs="Times New Roman Chuv" w:ascii="Times New Roman Chuv" w:hAnsi="Times New Roman Chuv"/>
          <w:sz w:val="40"/>
          <w:szCs w:val="40"/>
        </w:rPr>
        <w:t>ПРАКТИКА УРОК,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40"/>
          <w:szCs w:val="40"/>
        </w:rPr>
      </w:pPr>
      <w:r>
        <w:rPr>
          <w:rFonts w:cs="Times New Roman Chuv" w:ascii="Times New Roman Chuv" w:hAnsi="Times New Roman Chuv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2pt;width:467.6pt;height:22.1pt;mso-wrap-style:none;v-text-anchor:middle;mso-position-vertical:top" type="_x0000_t136">
            <v:path textpathok="t"/>
            <v:textpath on="t" fitshape="t" string="ХУТСЁР ПРЕДЛОЖЕНИСЕНЕ ТИШКЕРЕССИ" style="font-family:&quot;Times New Roman Chuv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</w:t>
      </w:r>
      <w:r>
        <w:rPr>
          <w:rFonts w:cs="Times New Roman Chuv" w:ascii="Times New Roman Chuv" w:hAnsi="Times New Roman Chuv"/>
          <w:sz w:val="28"/>
          <w:szCs w:val="28"/>
        </w:rPr>
        <w:t>ЧЁВАШ Ч,ЛХИ? (8-м.ш класс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ab/>
        <w:t xml:space="preserve">Чёваш ч.лхипе   </w:t>
        <w:tab/>
        <w:t xml:space="preserve">литературине в.рентекен  </w:t>
        <w:tab/>
        <w:t xml:space="preserve">1-м.ш категорилл. </w:t>
        <w:tab/>
        <w:t>учитель Захарова В?В?</w:t>
      </w:r>
    </w:p>
    <w:p>
      <w:pPr>
        <w:pStyle w:val="Normal"/>
        <w:tabs>
          <w:tab w:val="clear" w:pos="708"/>
          <w:tab w:val="left" w:pos="6030" w:leader="none"/>
        </w:tabs>
        <w:ind w:left="2832" w:hanging="0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</w:t>
      </w:r>
      <w:r>
        <w:rPr>
          <w:rFonts w:cs="Times New Roman Chuv" w:ascii="Times New Roman Chuv" w:hAnsi="Times New Roman Chuv"/>
          <w:sz w:val="28"/>
          <w:szCs w:val="28"/>
        </w:rPr>
        <w:t>ирттерн. урок конспек-</w:t>
      </w:r>
    </w:p>
    <w:p>
      <w:pPr>
        <w:pStyle w:val="Normal"/>
        <w:tabs>
          <w:tab w:val="clear" w:pos="708"/>
          <w:tab w:val="left" w:pos="6030" w:leader="none"/>
        </w:tabs>
        <w:ind w:left="2832" w:hanging="0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</w:t>
      </w:r>
      <w:r>
        <w:rPr>
          <w:rFonts w:cs="Times New Roman Chuv" w:ascii="Times New Roman Chuv" w:hAnsi="Times New Roman Chuv"/>
          <w:sz w:val="28"/>
          <w:szCs w:val="28"/>
        </w:rPr>
        <w:t xml:space="preserve">ч.              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 Chuv" w:ascii="Times New Roman Chuv" w:hAnsi="Times New Roman Chuv"/>
          <w:sz w:val="28"/>
          <w:szCs w:val="28"/>
        </w:rPr>
        <w:tab/>
        <w:t xml:space="preserve">Урок теми% 1?Хутсёр предложенисем =инчен в.реннине аса илсе        </w:t>
        <w:tab/>
        <w:t>=ир.плетесси; тишкер\ й.ркине хёнёхтарасси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sz w:val="28"/>
          <w:szCs w:val="28"/>
        </w:rPr>
        <w:t xml:space="preserve">2?Сёмах пуянлёхне \стересси: =ыхёнуллё пуплеве </w:t>
        <w:tab/>
        <w:t xml:space="preserve">аталантарасси?  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</w:t>
      </w:r>
      <w:r>
        <w:rPr>
          <w:rFonts w:cs="Times New Roman Chuv" w:ascii="Times New Roman Chuv" w:hAnsi="Times New Roman Chuv"/>
          <w:sz w:val="28"/>
          <w:szCs w:val="28"/>
        </w:rPr>
        <w:t>3?+ут =анталёка: тёван тавралёха юратма в.рентесси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 т.с.% практика урок.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ра кирл. хат.рсем% 1)учебник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sz w:val="28"/>
          <w:szCs w:val="28"/>
        </w:rPr>
        <w:t>2) «Чёвашла-вырёсла словарь»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sz w:val="28"/>
          <w:szCs w:val="28"/>
        </w:rPr>
        <w:t>3)ХП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sz w:val="28"/>
          <w:szCs w:val="28"/>
        </w:rPr>
        <w:t>4) Схема-карточкёсем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sz w:val="28"/>
          <w:szCs w:val="28"/>
        </w:rPr>
        <w:t>5) Ыйту-предложени карточкисем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sz w:val="28"/>
          <w:szCs w:val="28"/>
        </w:rPr>
        <w:t>6)Ваттисен сёмах.сем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sz w:val="28"/>
          <w:szCs w:val="28"/>
        </w:rPr>
        <w:t>7)/керч.к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</w:t>
      </w:r>
      <w:r>
        <w:rPr>
          <w:rFonts w:cs="Times New Roman Chuv" w:ascii="Times New Roman Chuv" w:hAnsi="Times New Roman Chuv"/>
          <w:sz w:val="28"/>
          <w:szCs w:val="28"/>
        </w:rPr>
        <w:t>8)Диктант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</w:t>
      </w:r>
      <w:r>
        <w:rPr>
          <w:rFonts w:cs="Times New Roman Chuv" w:ascii="Times New Roman Chuv" w:hAnsi="Times New Roman Chuv"/>
          <w:sz w:val="28"/>
          <w:szCs w:val="28"/>
        </w:rPr>
        <w:t>УРОК  ЮХЁМ,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КЛАСА Й,РКЕЛЕССИ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-Ырё кун пултёр: ачасем!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аянхи урокра эпир сир.нпе халиччен м.н в.реннине аса илсе =ир.плететп.р: предложенисене членсем тёрёх тишкеретп.р? П.р-п.ринпе ёмёртса та .=л.п.р? Тимл. пулёр!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2?В,РЕННИНЕ АСА ИЛНИ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1)Ёнлантару диктанч.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(Ачасем =ырса: ёнлантарса: сёмахпа каласа тишкер\ туса пыра==.? П.р-п.рне ушкёнпа т\рлете==.)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+иекен лаша =ултан юлмасть? +\лл. валак пат.нче ватё йёмра ешерет? Сарё х.вел илемлетет т.нчене? +анталёк лёпкё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2)Кашни хёйне кил.шн. 1 предложение тишкерни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3)2-м.ш хёнёхтарупа .=лени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а)вулани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ё)словарь .=.% хёнтёр-бобр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sz w:val="28"/>
          <w:szCs w:val="28"/>
        </w:rPr>
        <w:t>ётёр-выдра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</w:t>
      </w:r>
      <w:r>
        <w:rPr>
          <w:rFonts w:cs="Times New Roman Chuv" w:ascii="Times New Roman Chuv" w:hAnsi="Times New Roman Chuv"/>
          <w:sz w:val="28"/>
          <w:szCs w:val="28"/>
        </w:rPr>
        <w:t>вутёш-русалка (водяной)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б)ыйтусемпе .=лени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в) 2-м.ш предложение тишкерни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4) 6-м.ш хёнёхтарупа .=лени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а) хамёр тёрёхри ч.р чунсем% =\лев.=-рысь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     </w:t>
      </w:r>
      <w:r>
        <w:rPr>
          <w:rFonts w:cs="Times New Roman Chuv" w:ascii="Times New Roman Chuv" w:hAnsi="Times New Roman Chuv"/>
          <w:sz w:val="28"/>
          <w:szCs w:val="28"/>
        </w:rPr>
        <w:t>упа-медведь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     </w:t>
      </w:r>
      <w:r>
        <w:rPr>
          <w:rFonts w:cs="Times New Roman Chuv" w:ascii="Times New Roman Chuv" w:hAnsi="Times New Roman Chuv"/>
          <w:sz w:val="28"/>
          <w:szCs w:val="28"/>
        </w:rPr>
        <w:t>мулкач-заяц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     </w:t>
      </w:r>
      <w:r>
        <w:rPr>
          <w:rFonts w:cs="Times New Roman Chuv" w:ascii="Times New Roman Chuv" w:hAnsi="Times New Roman Chuv"/>
          <w:sz w:val="28"/>
          <w:szCs w:val="28"/>
        </w:rPr>
        <w:t>кашкёр-волк: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                      </w:t>
      </w:r>
      <w:r>
        <w:rPr>
          <w:rFonts w:cs="Times New Roman Chuv" w:ascii="Times New Roman Chuv" w:hAnsi="Times New Roman Chuv"/>
          <w:sz w:val="28"/>
          <w:szCs w:val="28"/>
        </w:rPr>
        <w:t>пёши-лось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sz w:val="28"/>
          <w:szCs w:val="28"/>
        </w:rPr>
        <w:t>ё) Килти .=е т.р.слени? (п.рин =инчен мини-калав =ырма панёчч.)?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5)? АЧАСЕМ _ 2 УШКЁНРА?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sz w:val="28"/>
          <w:szCs w:val="28"/>
        </w:rPr>
        <w:t>1 вариант</w:t>
        <w:tab/>
        <w:t>2 вариант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А) Ыйтусемпе .=лет: т.сл.хсем  </w:t>
        <w:tab/>
        <w:t>а)Предложенисене тишкерет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упать?</w:t>
      </w:r>
    </w:p>
    <w:p>
      <w:pPr>
        <w:pStyle w:val="Normal"/>
        <w:tabs>
          <w:tab w:val="clear" w:pos="708"/>
          <w:tab w:val="left" w:pos="5610" w:leader="none"/>
        </w:tabs>
        <w:ind w:left="5565" w:hanging="5565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Ё) Предложенисем тишкерет        ё)Ыйтусемпе .=лет:   т.сл.хсем тупать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6)?</w:t>
      </w:r>
      <w:r>
        <w:rPr>
          <w:rFonts w:cs="Times New Roman Chuv" w:ascii="Times New Roman Chuv" w:hAnsi="Times New Roman Chuv"/>
          <w:sz w:val="32"/>
          <w:szCs w:val="32"/>
        </w:rPr>
        <w:t>Схемёсем тёрёх предложенисем тупни%</w:t>
      </w:r>
      <w:r>
        <w:rPr>
          <w:rFonts w:cs="Times New Roman Chuv" w:ascii="Times New Roman Chuv" w:hAnsi="Times New Roman Chuv"/>
          <w:sz w:val="28"/>
          <w:szCs w:val="28"/>
        </w:rPr>
        <w:t xml:space="preserve"> кам нумайрах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7)?КАНУ% ВАТТИСЕН СЁМАХ,ПЕ ,+ЛЕНИ (В,+НЕ ТУП)%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Ик. мулкача хёвалакан (п.рне те тытайман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Нумай =ывёракан ыйхипе киленн.: (ир тёракан .=.пе киленн.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Аллён пар та: (уран ут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+ын .=пе ватёлмасть: (хуйхёпа ватёлать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+ук вёр=тарать: (пур култарать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+ичч. ви= те: (п.рре кас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Ывёл.н ашш.не пулёшмалла: (х.р.н- амёшне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Мулкачне тытиччен: (тирне ан с\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Пу=тарма =улталёк: (салатма =ур талёк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Ёшё сёмах - =у кун.: (сив. сёмах – х.л кун.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Калакан маннё: (итлекен манман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Сив. яшка сив.тмест: (сив. сёмах сив.тет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Асатте кил хушши тытать: (асанне – п\рт ёшши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-Тёван =.ршыв – анне: (ют =.ршыв – ама =ури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8)?/КЕРЧ,КПЕ ,+ЛЕНИ? (Вёхёт юлсан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/керч.кре курёнакан вёрмансемпе уйсем =инчен кала=н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 вариант% хамёр тёрёхри йывё= яч.сене вырёсла-чёвашла =ырмалла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2 вариант% хамёр тёрёхри тыр-пул яч.сене  вырёсла-чёвашла =ырмалла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9)? ХП-пе .=лени?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44-м.ш хёнёхтарури предложенисене тишкерни? </w:t>
      </w:r>
    </w:p>
    <w:p>
      <w:pPr>
        <w:pStyle w:val="Normal"/>
        <w:rPr>
          <w:rFonts w:ascii="Times New Roman Chuv" w:hAnsi="Times New Roman Chuv" w:eastAsia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3? П,Т,МЛЕТ/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-Паянхи урокра м.н турёмё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-М.н =.ннине п.лт.м.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-М.н кил.шр.: м.н кил.шмер.? М.нш.н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КИЛЕ ,+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 xml:space="preserve">7-м.ш хёнёхтарури \керч.кпе .=лемме: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8-м.ш хёнёхтару (=ырса)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5?ХАКЛА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8:00Z</dcterms:created>
  <dc:creator>Захарова</dc:creator>
  <dc:description/>
  <cp:keywords/>
  <dc:language>en-US</dc:language>
  <cp:lastModifiedBy>Гриша</cp:lastModifiedBy>
  <dcterms:modified xsi:type="dcterms:W3CDTF">2009-04-24T16:42:00Z</dcterms:modified>
  <cp:revision>9</cp:revision>
  <dc:subject/>
  <dc:title/>
</cp:coreProperties>
</file>